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Times New Roman"/>
          <w:szCs w:val="30"/>
        </w:rPr>
        <w:t xml:space="preserve">            </w:t>
      </w:r>
      <w:r>
        <w:rPr>
          <w:szCs w:val="30"/>
        </w:rPr>
        <w:t>　　　　　　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一、科室概况 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---------3-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二、科室人员名单 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----6-7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岗位职责规范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--------------------------------------8-17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领导小组名单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-----18-2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“青年岗位能手”和创建“青年文明号”活动方案</w:t>
      </w:r>
      <w:r>
        <w:rPr>
          <w:rFonts w:eastAsia="仿宋_GB2312;仿宋" w:ascii="仿宋_GB2312;仿宋" w:hAnsi="仿宋_GB2312;仿宋"/>
          <w:b/>
          <w:sz w:val="30"/>
          <w:szCs w:val="30"/>
        </w:rPr>
        <w:t>------24-3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六、创建工作实施情况 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39-49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实行“三牌两卡”简况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39-40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创建口号、目标、标志、主题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4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服务承诺、便民措施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42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青年文明号礼貌用语、敬语、禁语</w:t>
      </w:r>
      <w:r>
        <w:rPr>
          <w:rFonts w:eastAsia="仿宋_GB2312;仿宋" w:ascii="仿宋_GB2312;仿宋" w:hAnsi="仿宋_GB2312;仿宋"/>
          <w:sz w:val="30"/>
          <w:szCs w:val="30"/>
        </w:rPr>
        <w:t>--------------------43-4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激励机制、监督机制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45-47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考核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--------48-49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七、岗位建设基本情况 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50-77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科室岗位能手标准及条件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50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青年岗位能手培养计划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51-52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创号推优计划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-5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岗位培训及考核情况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54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开展新技术、新项目、科研成果情况</w:t>
      </w:r>
      <w:r>
        <w:rPr>
          <w:rFonts w:eastAsia="仿宋_GB2312;仿宋" w:ascii="仿宋_GB2312;仿宋" w:hAnsi="仿宋_GB2312;仿宋"/>
          <w:sz w:val="30"/>
          <w:szCs w:val="30"/>
        </w:rPr>
        <w:t>---------</w:t>
      </w:r>
      <w:r>
        <w:rPr>
          <w:rFonts w:eastAsia="仿宋_GB2312;仿宋" w:ascii="仿宋_GB2312;仿宋" w:hAnsi="仿宋_GB2312;仿宋"/>
          <w:b/>
          <w:sz w:val="30"/>
          <w:szCs w:val="30"/>
        </w:rPr>
        <w:t>----</w:t>
      </w:r>
      <w:r>
        <w:rPr>
          <w:rFonts w:eastAsia="仿宋_GB2312;仿宋" w:ascii="仿宋_GB2312;仿宋" w:hAnsi="仿宋_GB2312;仿宋"/>
          <w:sz w:val="30"/>
          <w:szCs w:val="30"/>
        </w:rPr>
        <w:t>--------5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论文发表情况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-59-6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宣传板报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----65-66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完成业务工作量情况</w:t>
      </w:r>
      <w:r>
        <w:rPr>
          <w:rFonts w:eastAsia="仿宋_GB2312;仿宋" w:ascii="仿宋_GB2312;仿宋" w:hAnsi="仿宋_GB2312;仿宋"/>
          <w:sz w:val="30"/>
          <w:szCs w:val="30"/>
        </w:rPr>
        <w:t>-------------------</w:t>
      </w:r>
      <w:r>
        <w:rPr>
          <w:rFonts w:eastAsia="仿宋_GB2312;仿宋" w:ascii="仿宋_GB2312;仿宋" w:hAnsi="仿宋_GB2312;仿宋"/>
          <w:b/>
          <w:sz w:val="30"/>
          <w:szCs w:val="30"/>
        </w:rPr>
        <w:t>----</w:t>
      </w:r>
      <w:r>
        <w:rPr>
          <w:rFonts w:eastAsia="仿宋_GB2312;仿宋" w:ascii="仿宋_GB2312;仿宋" w:hAnsi="仿宋_GB2312;仿宋"/>
          <w:sz w:val="30"/>
          <w:szCs w:val="30"/>
        </w:rPr>
        <w:t>-------------67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受奖罚情况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--68-77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活动情况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---------------------------------78-106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科室的经济效益和社会效益增长情况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107-117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十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病人综合满意度调查情况</w:t>
      </w:r>
      <w:r>
        <w:rPr>
          <w:rFonts w:eastAsia="仿宋_GB2312;仿宋" w:ascii="仿宋_GB2312;仿宋" w:hAnsi="仿宋_GB2312;仿宋"/>
          <w:b/>
          <w:sz w:val="30"/>
          <w:szCs w:val="30"/>
        </w:rPr>
        <w:t>--</w:t>
      </w:r>
      <w:r>
        <w:rPr>
          <w:rFonts w:eastAsia="仿宋_GB2312;仿宋" w:ascii="仿宋_GB2312;仿宋" w:hAnsi="仿宋_GB2312;仿宋"/>
          <w:sz w:val="30"/>
          <w:szCs w:val="30"/>
        </w:rPr>
        <w:t xml:space="preserve">------------------------118-127    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十一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会议记录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-------128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二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工作总结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-------129-139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季度工作小结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129-13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年度工作总结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132-137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工作计划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---138-139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十三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创建活动大事记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140</w:t>
      </w:r>
    </w:p>
    <w:p>
      <w:pPr>
        <w:pStyle w:val="Normal"/>
        <w:tabs>
          <w:tab w:val="clear" w:pos="420"/>
          <w:tab w:val="left" w:pos="5500" w:leader="none"/>
        </w:tabs>
        <w:spacing w:lineRule="exact" w:line="560"/>
        <w:jc w:val="left"/>
        <w:rPr/>
      </w:pPr>
      <w:r>
        <w:rPr/>
        <w:tab/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 xml:space="preserve">年梧州市工人医院神经内科简介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8"/>
          <w:shd w:fill="E5E5E5" w:val="cle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科室简介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梧州市工人医院神经内科创建于</w:t>
      </w:r>
      <w:r>
        <w:rPr>
          <w:rFonts w:eastAsia="仿宋_GB2312;仿宋" w:cs="仿宋_GB2312;仿宋" w:ascii="仿宋_GB2312;仿宋" w:hAnsi="仿宋_GB2312;仿宋"/>
          <w:sz w:val="30"/>
        </w:rPr>
        <w:t>1980</w:t>
      </w:r>
      <w:r>
        <w:rPr>
          <w:rFonts w:ascii="仿宋_GB2312;仿宋" w:hAnsi="仿宋_GB2312;仿宋" w:cs="仿宋_GB2312;仿宋" w:eastAsia="仿宋_GB2312;仿宋"/>
          <w:sz w:val="30"/>
        </w:rPr>
        <w:t>年，是广西综合医院最早独立设科的二级学科之一，经过</w:t>
      </w:r>
      <w:r>
        <w:rPr>
          <w:rFonts w:eastAsia="仿宋_GB2312;仿宋" w:cs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cs="仿宋_GB2312;仿宋" w:eastAsia="仿宋_GB2312;仿宋"/>
          <w:sz w:val="30"/>
        </w:rPr>
        <w:t>多年的不断发展探索，发展成为梧州市最具规模的品牌专科。我们神经内科由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名副主任医师，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名主治医师，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名医师，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名副主任护师，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名主管护师，</w:t>
      </w:r>
      <w:r>
        <w:rPr>
          <w:rFonts w:eastAsia="仿宋_GB2312;仿宋" w:cs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名护师，</w:t>
      </w: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名护士组成。其中，有</w:t>
      </w:r>
      <w:r>
        <w:rPr>
          <w:rFonts w:eastAsia="仿宋_GB2312;仿宋" w:cs="仿宋_GB2312;仿宋" w:ascii="仿宋_GB2312;仿宋" w:hAnsi="仿宋_GB2312;仿宋"/>
          <w:sz w:val="30"/>
        </w:rPr>
        <w:t>24</w:t>
      </w:r>
      <w:r>
        <w:rPr>
          <w:rFonts w:ascii="仿宋_GB2312;仿宋" w:hAnsi="仿宋_GB2312;仿宋" w:cs="仿宋_GB2312;仿宋" w:eastAsia="仿宋_GB2312;仿宋"/>
          <w:sz w:val="30"/>
        </w:rPr>
        <w:t>名医护人员具有大专以上专科学历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占总人数</w:t>
      </w:r>
      <w:r>
        <w:rPr>
          <w:rFonts w:eastAsia="仿宋_GB2312;仿宋" w:cs="仿宋_GB2312;仿宋" w:ascii="仿宋_GB2312;仿宋" w:hAnsi="仿宋_GB2312;仿宋"/>
          <w:sz w:val="30"/>
        </w:rPr>
        <w:t>100%</w:t>
      </w:r>
      <w:r>
        <w:rPr>
          <w:rFonts w:ascii="仿宋_GB2312;仿宋" w:hAnsi="仿宋_GB2312;仿宋" w:cs="仿宋_GB2312;仿宋" w:eastAsia="仿宋_GB2312;仿宋"/>
          <w:sz w:val="30"/>
        </w:rPr>
        <w:t>。王珏主任曾到上海瑞金医院进修医院进修，李育英副主任毕业于中山医科大学，曾到广西医科大学附属医院进修，张岐平、李美娴均到广西医科大学附属医院进修，凌敏曾到北京宣武医院进修神经内科疾病护理技术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我科基础设置先进，设有病床</w:t>
      </w:r>
      <w:r>
        <w:rPr>
          <w:rFonts w:eastAsia="仿宋_GB2312;仿宋" w:cs="仿宋_GB2312;仿宋" w:ascii="仿宋_GB2312;仿宋" w:hAnsi="仿宋_GB2312;仿宋"/>
          <w:sz w:val="30"/>
        </w:rPr>
        <w:t>50</w:t>
      </w:r>
      <w:r>
        <w:rPr>
          <w:rFonts w:ascii="仿宋_GB2312;仿宋" w:hAnsi="仿宋_GB2312;仿宋" w:cs="仿宋_GB2312;仿宋" w:eastAsia="仿宋_GB2312;仿宋"/>
          <w:sz w:val="30"/>
        </w:rPr>
        <w:t>张，每个病室均设有中心吸引以及中心供氧系统，多功能病床。室内有空调并有心电监护仪</w:t>
      </w:r>
      <w:r>
        <w:rPr>
          <w:rFonts w:eastAsia="仿宋_GB2312;仿宋" w:cs="仿宋_GB2312;仿宋" w:ascii="仿宋_GB2312;仿宋" w:hAnsi="仿宋_GB2312;仿宋"/>
          <w:sz w:val="30"/>
        </w:rPr>
        <w:t>14</w:t>
      </w:r>
      <w:r>
        <w:rPr>
          <w:rFonts w:ascii="仿宋_GB2312;仿宋" w:hAnsi="仿宋_GB2312;仿宋" w:cs="仿宋_GB2312;仿宋" w:eastAsia="仿宋_GB2312;仿宋"/>
          <w:sz w:val="30"/>
        </w:rPr>
        <w:t>部，有呼吸机，除颤机，脑水肿机，电疗仪等仪器设备。此外还有大型辅助诊疗设施如</w:t>
      </w:r>
      <w:r>
        <w:rPr>
          <w:rFonts w:eastAsia="仿宋_GB2312;仿宋" w:cs="仿宋_GB2312;仿宋" w:ascii="仿宋_GB2312;仿宋" w:hAnsi="仿宋_GB2312;仿宋"/>
          <w:sz w:val="30"/>
        </w:rPr>
        <w:t>CTA</w:t>
      </w:r>
      <w:r>
        <w:rPr>
          <w:rFonts w:ascii="仿宋_GB2312;仿宋" w:hAnsi="仿宋_GB2312;仿宋" w:cs="仿宋_GB2312;仿宋" w:eastAsia="仿宋_GB2312;仿宋"/>
          <w:sz w:val="30"/>
        </w:rPr>
        <w:t>，磁共振、</w:t>
      </w:r>
      <w:r>
        <w:rPr>
          <w:rFonts w:eastAsia="仿宋_GB2312;仿宋" w:cs="仿宋_GB2312;仿宋" w:ascii="仿宋_GB2312;仿宋" w:hAnsi="仿宋_GB2312;仿宋"/>
          <w:sz w:val="30"/>
        </w:rPr>
        <w:t xml:space="preserve">CT 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eastAsia="仿宋_GB2312;仿宋" w:cs="仿宋_GB2312;仿宋" w:ascii="仿宋_GB2312;仿宋" w:hAnsi="仿宋_GB2312;仿宋"/>
          <w:sz w:val="30"/>
        </w:rPr>
        <w:t>X</w:t>
      </w:r>
      <w:r>
        <w:rPr>
          <w:rFonts w:ascii="仿宋_GB2312;仿宋" w:hAnsi="仿宋_GB2312;仿宋" w:cs="仿宋_GB2312;仿宋" w:eastAsia="仿宋_GB2312;仿宋"/>
          <w:sz w:val="30"/>
        </w:rPr>
        <w:t>光机、脑电图、</w:t>
      </w:r>
      <w:r>
        <w:rPr>
          <w:rFonts w:eastAsia="仿宋_GB2312;仿宋" w:cs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cs="仿宋_GB2312;仿宋" w:eastAsia="仿宋_GB2312;仿宋"/>
          <w:sz w:val="30"/>
        </w:rPr>
        <w:t>超等，为诊断疾病提供强有力的依据，为疾病的及时救治提供了条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我科对脑梗塞和脑出血、癫痫、颈椎病、脑膜炎、肌无力、帕金森病、短暂性脑缺血、眩晕症、三叉神经痛、脊髓炎等的诊治和护理技术积累了丰富的临床经验，在整个桂东南地区均具有较高的信誉。我科月收病人</w:t>
      </w:r>
      <w:r>
        <w:rPr>
          <w:rFonts w:eastAsia="仿宋_GB2312;仿宋" w:cs="仿宋_GB2312;仿宋" w:ascii="仿宋_GB2312;仿宋" w:hAnsi="仿宋_GB2312;仿宋"/>
          <w:sz w:val="30"/>
        </w:rPr>
        <w:t>130</w:t>
      </w:r>
      <w:r>
        <w:rPr>
          <w:rFonts w:ascii="仿宋_GB2312;仿宋" w:hAnsi="仿宋_GB2312;仿宋" w:cs="仿宋_GB2312;仿宋" w:eastAsia="仿宋_GB2312;仿宋"/>
          <w:sz w:val="30"/>
        </w:rPr>
        <w:t>余人，出院率达</w:t>
      </w:r>
      <w:r>
        <w:rPr>
          <w:rFonts w:eastAsia="仿宋_GB2312;仿宋" w:cs="仿宋_GB2312;仿宋" w:ascii="仿宋_GB2312;仿宋" w:hAnsi="仿宋_GB2312;仿宋"/>
          <w:sz w:val="30"/>
        </w:rPr>
        <w:t>97.2%</w:t>
      </w:r>
      <w:r>
        <w:rPr>
          <w:rFonts w:ascii="仿宋_GB2312;仿宋" w:hAnsi="仿宋_GB2312;仿宋" w:cs="仿宋_GB2312;仿宋" w:eastAsia="仿宋_GB2312;仿宋"/>
          <w:sz w:val="30"/>
        </w:rPr>
        <w:t>以上。在护理方面，做到认真、细致、慎独、做好病人生活护理，住院病人无一人因护理疏忽导致褥疮的发生，带入褥疮者均得妥善护理并出现好转，全科人员具有谨慎的科学态度，人性化的医疗服务，全年无一差错事故疾病和家属投诉现象，受到医院领导好评。医生护士们不仅以高度的热情和责任心投进工作中，业余还勤奋研究学习，不断提高自身素质，取得喜人成绩，张岐平撰写多篇关于神经内科常见疾病诊治新发现，新感悟多篇文章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 xml:space="preserve">李健，凌敏在医院举办的知识竞赛中分别取得了第一，第二名。广大青年积极向上，热情响应医院团委及市团委号召，开展青年文明号活动，实实在在为病人服务，开展便民服务措施，如免费提供雨伞微波炉的使用等，免费提供健康宣传资料，出院后免费电话回访等，让病人在住院期间减少顾虑，出院后对健康多一份关注，多一份放心。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经过努力，我科成为医院的重点科室，在病房管理，病历书写管理，消毒隔离管理，三基三严训练，医疗服务质量等多方面多取得令人瞩目的成绩，成为其他科室学习的榜样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我科全体人员将在院团委的领导下，继往开来，取得更大的进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业务技术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广泛开展脑血管病（短暂性脑缺血发作、脑梗塞、脑出血、蛛网膜下腔出血、脑动脉硬化、椎基底动脉供血不足）、脑外伤后遗症、老年性痴呆、癫痫、三叉神经痛、坐骨神经痛、面神经麻痹、肌无力、脑炎、脑膜炎、脊髓炎、偏头痛、失眠症、抑郁症、眩晕症等疾病的诊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专科特色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卒中单元治疗脑血管疾病、大剂量丙种球蛋白冲击疗法、血浆置换术、激素治疗重症肌无力和脱髓鞘病，肌肉病变、帕金森病、周围神经病变、脱髓鞘病变等疾病的诊疗技术处于梧州市先进水平，失眠的诊断和治疗技术积累了丰富经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创建目标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围绕“救死扶伤，全心全意为人民健康服务”的宗旨，结合对“三个代表”重要思想的学习，广泛动员和组织团员青年在创建“青年文明号”活动中开展以病人为中心，内练素质，外树形象等活动，建立“便民措施”和“温馨感动服务”方案，真正做到想病人所想，急病人所急，帮病人所需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示范公约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爱岗敬业、诚实守信、服务群众、奉献社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</w:rPr>
        <w:t>我科于</w:t>
      </w:r>
      <w:r>
        <w:rPr>
          <w:rFonts w:eastAsia="仿宋_GB2312;仿宋" w:cs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cs="仿宋_GB2312;仿宋" w:eastAsia="仿宋_GB2312;仿宋"/>
          <w:sz w:val="30"/>
        </w:rPr>
        <w:t>年度在市卫生局和医院领导下，经全体医务人员的共同努力，取得了稳步的发展。通过开展三级甲等医院复评活动，认真学习医院工作人员职责、首诊负责制、三级查房制、值班交班制、术前讨论制、疑难危重病人讨论制等医院管理工作制度，使医务人员的素质不断提高。全年无医疗事故发生，无医疗投诉事件。神经内科医务人员良好的医德医风和服务态度得到病人一致的好评。神经内科的总门诊人数增长约</w:t>
      </w:r>
      <w:r>
        <w:rPr>
          <w:rFonts w:eastAsia="仿宋_GB2312;仿宋" w:cs="仿宋_GB2312;仿宋" w:ascii="仿宋_GB2312;仿宋" w:hAnsi="仿宋_GB2312;仿宋"/>
          <w:sz w:val="30"/>
        </w:rPr>
        <w:t>7.3%</w:t>
      </w:r>
      <w:r>
        <w:rPr>
          <w:rFonts w:ascii="仿宋_GB2312;仿宋" w:hAnsi="仿宋_GB2312;仿宋" w:cs="仿宋_GB2312;仿宋" w:eastAsia="仿宋_GB2312;仿宋"/>
          <w:sz w:val="30"/>
        </w:rPr>
        <w:t>，月收住院病人</w:t>
      </w:r>
      <w:r>
        <w:rPr>
          <w:rFonts w:eastAsia="仿宋_GB2312;仿宋" w:cs="仿宋_GB2312;仿宋" w:ascii="仿宋_GB2312;仿宋" w:hAnsi="仿宋_GB2312;仿宋"/>
          <w:sz w:val="30"/>
        </w:rPr>
        <w:t>130</w:t>
      </w:r>
      <w:r>
        <w:rPr>
          <w:rFonts w:ascii="仿宋_GB2312;仿宋" w:hAnsi="仿宋_GB2312;仿宋" w:cs="仿宋_GB2312;仿宋" w:eastAsia="仿宋_GB2312;仿宋"/>
          <w:sz w:val="30"/>
        </w:rPr>
        <w:t>余人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年住院病人</w:t>
      </w:r>
      <w:r>
        <w:rPr>
          <w:rFonts w:eastAsia="仿宋_GB2312;仿宋" w:cs="仿宋_GB2312;仿宋" w:ascii="仿宋_GB2312;仿宋" w:hAnsi="仿宋_GB2312;仿宋"/>
          <w:sz w:val="30"/>
        </w:rPr>
        <w:t>2050</w:t>
      </w:r>
      <w:r>
        <w:rPr>
          <w:rFonts w:ascii="仿宋_GB2312;仿宋" w:hAnsi="仿宋_GB2312;仿宋" w:cs="仿宋_GB2312;仿宋" w:eastAsia="仿宋_GB2312;仿宋"/>
          <w:sz w:val="30"/>
        </w:rPr>
        <w:t>余人次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病人治疗效果明显好转、出院率达</w:t>
      </w:r>
      <w:r>
        <w:rPr>
          <w:rFonts w:eastAsia="仿宋_GB2312;仿宋" w:cs="仿宋_GB2312;仿宋" w:ascii="仿宋_GB2312;仿宋" w:hAnsi="仿宋_GB2312;仿宋"/>
          <w:sz w:val="30"/>
        </w:rPr>
        <w:t>97%</w:t>
      </w:r>
      <w:r>
        <w:rPr>
          <w:rFonts w:ascii="仿宋_GB2312;仿宋" w:hAnsi="仿宋_GB2312;仿宋" w:cs="仿宋_GB2312;仿宋" w:eastAsia="仿宋_GB2312;仿宋"/>
          <w:sz w:val="30"/>
        </w:rPr>
        <w:t>以上</w:t>
      </w:r>
      <w:r>
        <w:rPr>
          <w:rFonts w:eastAsia="仿宋_GB2312;仿宋" w:cs="仿宋_GB2312;仿宋" w:ascii="仿宋_GB2312;仿宋" w:hAnsi="仿宋_GB2312;仿宋"/>
          <w:sz w:val="30"/>
        </w:rPr>
        <w:t xml:space="preserve">. 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</w:rPr>
      </w:r>
    </w:p>
    <w:p>
      <w:pPr>
        <w:pStyle w:val="Normal"/>
        <w:ind w:firstLine="19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科  室  人  员  名  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0"/>
        <w:gridCol w:w="1018"/>
        <w:gridCol w:w="1017"/>
        <w:gridCol w:w="1018"/>
        <w:gridCol w:w="1358"/>
        <w:gridCol w:w="1017"/>
        <w:gridCol w:w="1714"/>
      </w:tblGrid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育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岐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梁炳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海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英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家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工党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内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任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任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庆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美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凌  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黎子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石金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立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邓文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  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静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柠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超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卢月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邱丽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FF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sz w:val="24"/>
                <w:highlight w:val="yellow"/>
              </w:rPr>
            </w:r>
          </w:p>
        </w:tc>
      </w:tr>
    </w:tbl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6287135" cy="4191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560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神经内科岗位职责</w:t>
      </w:r>
    </w:p>
    <w:p>
      <w:pPr>
        <w:pStyle w:val="Normal"/>
        <w:widowControl/>
        <w:spacing w:lineRule="exact" w:line="560"/>
        <w:rPr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8"/>
        </w:rPr>
        <w:t>科主任职责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在院长领导下，负责本科的医疗、教学、科研、预防及行政管理工作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制定本科工作计划，组织实施，经常督促检查，按期总结汇报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领导本科人员，对病员进行医疗护理工作，完成医疗任务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定时查房，共同研究解决重危疑难病例诊断治疗上的问题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组织全科人员学习。运用国内外医学先进经验，开展新技术、新疗法，进行科研工作，及时总结经验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督促本科人员，认真执行各项规章制度和技术操作常规，严防并及时处理差错事故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确定医师轮换、值班、会诊、出诊。组织领导有关本科对挂钩医疗机构的技术指导工作。帮助基层医务人员提高医疗技术水平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参加门诊、会诊、出诊，决定科内病员的转科转院和组织临床病例讨论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领导本科人员的业务训练和技术考核，提出升、调、奖、惩意见。妥善安排进修、学习人员的培训工作。组织并担任临床教学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</w:rPr>
        <w:t>副主任协助主任负责相应的工作。</w:t>
      </w:r>
    </w:p>
    <w:p>
      <w:pPr>
        <w:pStyle w:val="P0"/>
        <w:spacing w:lineRule="auto" w:line="360"/>
        <w:rPr>
          <w:rFonts w:ascii="宋体;SimSun" w:hAnsi="宋体;SimSun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ind w:firstLine="26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P0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P0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治医师职责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在科主任领导和主任医师指导下，负责本科一定范围医疗、教学、科研、预防工作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按时查房，具体参加和指导住院医师进行诊断了。治疗及特殊诊疗操作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掌握病员的病情变化，病员发生病危、死亡、医疗事故或其他重要问题时，应及时处理，并向科主任汇报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参加值班、门诊、会诊、出诊工作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主持病房的临床病例讨论及会诊、检查、修改下级医师书写的医疗文件，决定病员出院，审签出（转）院病历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认真执行各项规章制度和技术损伤常规，经常检查本病房的医疗护理质量，严防差错事故。协助护士长搞好病房管理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组织本医师学习与运用国内外先进医学科学技术，开展新技术、新疗法，进行科研工作，做好资料积累，及时总结经验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担任临床教学，指导进修、实习医师工作。</w:t>
      </w:r>
    </w:p>
    <w:p>
      <w:pPr>
        <w:pStyle w:val="P0"/>
        <w:spacing w:lineRule="exact" w:line="560"/>
        <w:rPr>
          <w:rFonts w:ascii="宋体;SimSun" w:hAnsi="宋体;SimSun" w:eastAsia="仿宋_GB2312;仿宋" w:cs="宋体;SimSun"/>
          <w:sz w:val="30"/>
          <w:szCs w:val="24"/>
        </w:rPr>
      </w:pPr>
      <w:r>
        <w:rPr>
          <w:rFonts w:eastAsia="仿宋_GB2312;仿宋" w:cs="宋体;SimSun" w:ascii="宋体;SimSun" w:hAnsi="宋体;SimSun"/>
          <w:sz w:val="30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住院医师职责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在科主任领导和主治医师指导下，根据工作能力、年限，负责一定数量病员医疗工作，新毕业的医师实行三年二十四小时住院医师负责制。担任住院、门诊、急诊值班工作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对病员进行检查、诊断、治疗，开写遗嘱并检查其执行情况，同时还要做一些必要检查和放射线检查工作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书写病历。新入院病员的病历，一般应予病员入院后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小时内成。检查和改正实习医师的病历记录。并负责病员住院期间的病程记录，及时完成出院病员病案小结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向主治医师及时报告诊断、治疗上的困难以及病员病情的变化，提出需要转科或出院的意见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住院医师对所管病员应全面负责，在下班以前，做好交班工作。对需要特殊观察的重症病员，用口头方式向值班医师交班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参加科内查房。对所管病员每天至少上、下各巡诊一次。科主任、主治医师查房（巡诊）时，应详细汇报病员的病情和诊疗意见。请他科会诊时，应陪同诊视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认真执行各项规章制度和技术操作常规，亲自操作或指导护士进行各种重要的检查和治疗，严防差错事故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认真学习、运用国内外的先进医学科学技术，积极开展新技术、新疗法，参加科研工作，及时总结经验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随时了解病员的思想、生活情况，征求病员对医疗护理工作的意见，做好病员的思想工作。在门诊或急诊室工作，应按门诊、急诊室工作制度进行工作。</w:t>
      </w:r>
    </w:p>
    <w:p>
      <w:pPr>
        <w:pStyle w:val="P0"/>
        <w:spacing w:lineRule="auto" w:line="360"/>
        <w:rPr>
          <w:rFonts w:ascii="宋体;SimSun" w:hAnsi="宋体;SimSun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病区护士长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在科护士长的领导和科主任的业务指导下，根据护理部及科内工作计划，制定本病区具体计划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并组织实施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负责检查了解本病区的护理工作，参加指导危重、大手术及抢救病人的护理。督促护理人员严格执行各项规章制度和技术操作规程，有计划地检查医嘱的执行情况，加强医护配合，严防差错事故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随同科主任和主治医师查房，参加科内会诊及大手术或新开展的手术前、疑难病例、死亡病例的讨论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负责本病区护理人员的政治思想工作，教育护理人员加强责任心，改善服务态度，遵守纪律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组织本病区护理查房和护理会诊，积极开展新技术新业务及护理科研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组织领导护理人员的业务学习技术训练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负责管理好病房，包括护理人员的合理分工，病房环境的整洁、安静、安全、病人和陪护、探视人员的组织管理，各类仪器、设备、药品的管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负责指导和管理实习、进修人员，并指定护师或有经验、有教学能力的护士担任带教工作。</w:t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P0"/>
        <w:spacing w:lineRule="exact" w:line="560"/>
        <w:ind w:firstLine="643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病房护士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轮转（试用期）护士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中专、大专、本科毕业的护士工作在一年之内、未取得护士执业证的护士或调入本院未独立上班的护理人员（独立上班后按层级考核标准进行考核定级），职业素质好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经医院的岗前培训考核合格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在上级护士指导下能胜任本岗位工作职责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护理基本理论、基本技能按分级护理要求，了解各班工作职责、工作流程，在上级护士带领下分管病人，完成生活护理、基础护理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必须在上级护士带教下完成技术性、侵入性护理操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了解常见症状学的护理常规和操作规程、常用急救技术，逐步适应临床工作。为患者进行基础护理、生活护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按时完成岗前培训、本阶层规范化培训及“三基、三严”培训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在全院范围内轮转科。</w:t>
      </w:r>
    </w:p>
    <w:p>
      <w:pPr>
        <w:pStyle w:val="P0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责任护士（</w:t>
      </w: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>N1</w:t>
      </w: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）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护理中专毕业工作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内、大专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内、本科毕业工作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内，取得护士职称并独立上班，职业素质好的护理人员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经医院相应的岗位培训考试合格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必须在大科内进行轮转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掌握护理基本理论、基本技能，按分级护理要求，了解各班工作职责，分管病人，完成本职责的护理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要求基本掌握护理常规和临床操作规程、常用急救技术，临床护理责任包干模式，为患者提供全程、全面、人性化的护理服务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做好健康教育、病情观察及记录，参与危重病人的抢救配合，独立上班时参与病房管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按时完成本阶段规范化培训及“三基三严”培训。</w:t>
      </w:r>
    </w:p>
    <w:p>
      <w:pPr>
        <w:pStyle w:val="P0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初级责任护士</w:t>
      </w: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>(N2)</w:t>
        <w:tab/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本科毕业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以上、大专毕业工作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以上、中专毕业工作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以上或取得护师专业技术职称的护理人员，其中取得护师职称以上的为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2B,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未取得护师职称的为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2A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备完成本岗位职责的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掌握专科理论、各种操作规程及常用急救技术，能解决本专科常见的护理问题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熟悉专科护理理论、技能及预防疾病的知识，熟练掌握各专科抢救的知识及技能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）实施所分管病人的各项护理工作，提供全程、全面、专业、人性化的护理服务。 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按照护理工作流程、标准、技术规范完成各项基础护理和部分专科护理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熟悉专科护理理论、技能及预防疾病的知识，做好病情观察及记录，参与危重病人抢救与配合，管理危重病人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熟练使用各种抢救器材及药品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2B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参与病区管理及科室质量管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2B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参与教学及护理科研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组织科内业务学习、讲课，提出书面案例报告或撰写护理论文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按时完成院内在职培训教育与自觉接受“三基三严”培训。</w:t>
      </w:r>
    </w:p>
    <w:p>
      <w:pPr>
        <w:pStyle w:val="P0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高级责任护士（</w:t>
      </w: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>N3</w:t>
      </w: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）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取得主管护师以上专业技术职称的护理人员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备完成本岗位职责的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熟练掌握基础护理、具有全面的专业理论知识及熟练的专科护理及常用急救技术；能独立准确评估；判断和处理本专业护理问题；能根据病人情况制定护理计划并组织实施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有临床护理教学经验，承担病房的教学工作，具有护理科研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有护理管理能力，协助护士长做好病房管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负责分管病人的各项护理工作，为患者提供全程、全面、专业、人性化的护理服务，运用护理程序，对病人进行评估、制定计划、组织实施、并评估实施效果，保证分管患者护理质量，管理危重病人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参与相应专科护理工作小组或委员会的工作，并履行相应的职责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指导下级护士完成相应的护理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有扎实的专业理论知识及熟练的专科技能、急救技术；能协调组织危重病人抢救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协助护士长做好科室护理质量持续改进，改进护理工作流程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组织或主持护理业务查房，护理教学查房，危重病人护理会诊和护理个案讨论及疑难问题的讨论，并予以协商解决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承担实习或进修护士临床教学任务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参与护理科研，每年撰写护理论文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篇以上，在省级以上级别刊物上发表或参加护理学术交流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）完成继续教育与院内在职培训，自觉接受“三基、三严”培训。 </w:t>
      </w:r>
    </w:p>
    <w:p>
      <w:pPr>
        <w:pStyle w:val="P0"/>
        <w:spacing w:lineRule="exact" w:line="560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4"/>
        </w:rPr>
      </w:r>
    </w:p>
    <w:p>
      <w:pPr>
        <w:pStyle w:val="P0"/>
        <w:spacing w:lineRule="exact" w:line="560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4"/>
        </w:rPr>
      </w:r>
    </w:p>
    <w:p>
      <w:pPr>
        <w:pStyle w:val="P0"/>
        <w:spacing w:lineRule="exact" w:line="560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4"/>
        </w:rPr>
      </w:r>
    </w:p>
    <w:p>
      <w:pPr>
        <w:pStyle w:val="P0"/>
        <w:spacing w:lineRule="exact" w:line="560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4"/>
        </w:rPr>
      </w:r>
    </w:p>
    <w:p>
      <w:pPr>
        <w:pStyle w:val="P0"/>
        <w:spacing w:lineRule="exact" w:line="560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4"/>
        </w:rPr>
      </w:r>
    </w:p>
    <w:p>
      <w:pPr>
        <w:pStyle w:val="P0"/>
        <w:spacing w:lineRule="exact" w:line="560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4"/>
        </w:rPr>
      </w:r>
    </w:p>
    <w:p>
      <w:pPr>
        <w:pStyle w:val="P0"/>
        <w:spacing w:lineRule="exact" w:line="560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专家型护士（</w:t>
      </w: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>N4</w:t>
      </w: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）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取得副主任护师以上专业职称的护理人员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备完成本岗位职责的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备管理危重病人的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精通本学科专科理论和专业技能，掌握相关学科知识，掌握专科危重病人的救治原则与抢救技能，在突发事件及危重症病人救治中发挥重要作用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有丰富的临床护理工作经验，能循证解决本专科复杂疑难护理问题，有指导护士有效开展基础护理、专科护理的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有组织、指导临床护理教学、科研的能力，有较高水平的专业学术论文或著作，是专科的学术带头人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参加护理部组织的专科护理管理委员会，主管相应专科护理工作小组的工作，并履行相应职责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保证分管患者的护理质量，为患者提供全程、全面、专业、人性化的护理服务，指导和管理危重病人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掌握本专科发展的前沿动态，组织、指导本专科领域的业务及技术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组织制定本专科各项护理工作标准，护理质量持续改进等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参加危重症病例讨论，分析病人的护理问题，针对护理问题制定护理计划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组织院内会诊，实施循证护理实践，解决疑难问题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指导下级护士提高专业和技术水平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协助护士长病房管理及护理质量持续改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承担护理教学及护理科研，每年撰写护理论文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篇以上，在省级以上级别刊物发表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提供健康教育和咨询，有条件的开设专科护理门诊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Style17"/>
        <w:ind w:hanging="0"/>
        <w:rPr/>
      </w:pPr>
      <w:r>
        <w:rPr/>
        <w:t>梧州市工人医院</w:t>
      </w:r>
    </w:p>
    <w:p>
      <w:pPr>
        <w:pStyle w:val="Style17"/>
        <w:ind w:hanging="0"/>
        <w:rPr/>
      </w:pPr>
      <w:r>
        <w:rPr/>
        <w:t>开展</w:t>
      </w:r>
      <w:r>
        <w:rPr/>
        <w:t>2013</w:t>
      </w:r>
      <w:r>
        <w:rPr/>
        <w:t>年～</w:t>
      </w:r>
      <w:r>
        <w:rPr/>
        <w:t>2014</w:t>
      </w:r>
      <w:r>
        <w:rPr/>
        <w:t>年度创建“青年文明号”争当“青年岗位能手”活动的实施方案</w:t>
      </w:r>
    </w:p>
    <w:p>
      <w:pPr>
        <w:pStyle w:val="Style16"/>
        <w:ind w:firstLine="640"/>
        <w:rPr/>
      </w:pPr>
      <w:r>
        <w:rPr/>
        <w:t>为加快卫生改革与发展的步伐，落实卫生工作会议精神，全面提高青年医务工作者的服务质量和服务技能，不断扩大文明“号、手”规模，使更多的岗位成为市级、区级“青年文明号”争创国家级“青年文明号”，院团委拟在我院广大青年中进一步开展争当“青年岗位能手”创建“青年文明号活动”，特制定如下方案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活动目的及意义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/>
        </w:rPr>
        <w:t xml:space="preserve">    </w:t>
      </w:r>
      <w:r>
        <w:rPr/>
        <w:t>在青年医务工作者中广泛开展争当“青年岗位能手”创建“青年文明号”活动，目的在于组织和引导广大青年职工进一步弘扬敬业爱岗精神，立足本岗，勤奋工作，文明从医，提高职业技能，争创卫生系统第一佳绩，全面提高职业道德，职业技能和服务水平。开展好这项活动，对我院全面提升服务水平，具有十分重要的意义。</w:t>
      </w:r>
    </w:p>
    <w:p>
      <w:pPr>
        <w:pStyle w:val="Style16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活动领导小组成员</w:t>
      </w:r>
      <w:r>
        <w:rPr>
          <w:kern w:val="0"/>
        </w:rPr>
        <w:br/>
      </w:r>
      <w:r>
        <w:rPr>
          <w:rFonts w:ascii="宋体;SimSun" w:hAnsi="宋体;SimSun"/>
          <w:kern w:val="0"/>
        </w:rPr>
        <w:t>   </w:t>
      </w:r>
      <w:r>
        <w:rPr>
          <w:kern w:val="0"/>
        </w:rPr>
        <w:t xml:space="preserve"> </w:t>
      </w:r>
      <w:r>
        <w:rPr>
          <w:kern w:val="0"/>
        </w:rPr>
        <w:t>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长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周淑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院党委书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rFonts w:ascii="宋体;SimSun" w:hAnsi="宋体;SimSun"/>
          <w:kern w:val="0"/>
        </w:rPr>
        <w:t>   </w:t>
      </w:r>
      <w:r>
        <w:rPr>
          <w:kern w:val="0"/>
        </w:rPr>
        <w:t xml:space="preserve"> </w:t>
      </w:r>
      <w:r>
        <w:rPr>
          <w:kern w:val="0"/>
        </w:rPr>
        <w:t>副组长：林莉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院纪委书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成员：  欧莹       院团委书记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江萍       医务部部长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许敏昭     护理部主任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董丽平     院团委副书记</w:t>
      </w:r>
    </w:p>
    <w:p>
      <w:pPr>
        <w:pStyle w:val="Normal"/>
        <w:widowControl/>
        <w:spacing w:lineRule="exact" w:line="560"/>
        <w:ind w:left="149"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作办公室设在院办办公室。</w:t>
      </w:r>
    </w:p>
    <w:p>
      <w:pPr>
        <w:pStyle w:val="Style16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基本条件</w:t>
      </w:r>
    </w:p>
    <w:p>
      <w:pPr>
        <w:pStyle w:val="Style16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青年岗位能手标准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年龄在</w:t>
      </w:r>
      <w:r>
        <w:rPr/>
        <w:t>35</w:t>
      </w:r>
      <w:r>
        <w:rPr/>
        <w:t>岁以下的青年职工。</w:t>
      </w:r>
    </w:p>
    <w:p>
      <w:pPr>
        <w:pStyle w:val="Style16"/>
        <w:ind w:firstLine="640"/>
        <w:rPr/>
      </w:pPr>
      <w:r>
        <w:rPr/>
        <w:t>2.</w:t>
      </w:r>
      <w:r>
        <w:rPr/>
        <w:t>具有良好的思想品德和职业道德，待病人如亲人，服务热情周到，在医德医风建设中成绩突出。</w:t>
      </w:r>
    </w:p>
    <w:p>
      <w:pPr>
        <w:pStyle w:val="Style16"/>
        <w:ind w:firstLine="640"/>
        <w:rPr/>
      </w:pPr>
      <w:r>
        <w:rPr/>
        <w:t>3.</w:t>
      </w:r>
      <w:r>
        <w:rPr/>
        <w:t>具有崇高的敬业爱岗精神，熟练掌握本岗位各项业务技能和知识。在业务知识、技能考核中取得优异成绩。</w:t>
      </w:r>
    </w:p>
    <w:p>
      <w:pPr>
        <w:pStyle w:val="Style16"/>
        <w:ind w:firstLine="640"/>
        <w:rPr/>
      </w:pPr>
      <w:r>
        <w:rPr/>
        <w:t>4.</w:t>
      </w:r>
      <w:r>
        <w:rPr/>
        <w:t>全面并超额完成本岗位各项年度考核指标。积极参与“总量控制、结构调整”等卫生改革工作，出主意，想办法改进本岗工作，创造了较好的社会效益和经济效益。</w:t>
      </w:r>
    </w:p>
    <w:p>
      <w:pPr>
        <w:pStyle w:val="Style16"/>
        <w:ind w:firstLine="640"/>
        <w:rPr/>
      </w:pPr>
      <w:r>
        <w:rPr/>
        <w:t>5.</w:t>
      </w:r>
      <w:r>
        <w:rPr/>
        <w:t>围绕医院中心工作中有突出业绩，受到领导的充分肯定。</w:t>
      </w:r>
    </w:p>
    <w:p>
      <w:pPr>
        <w:pStyle w:val="Style16"/>
        <w:ind w:firstLine="640"/>
        <w:rPr/>
      </w:pPr>
      <w:r>
        <w:rPr>
          <w:rFonts w:ascii="楷体_GB2312;楷体" w:hAnsi="楷体_GB2312;楷体" w:cs="楷体_GB2312;楷体" w:eastAsia="楷体_GB2312;楷体"/>
        </w:rPr>
        <w:t>（二）青年文明号标准</w:t>
      </w:r>
      <w:r>
        <w:rPr>
          <w:rFonts w:eastAsia="楷体_GB2312;楷体" w:cs="楷体_GB2312;楷体" w:ascii="楷体_GB2312;楷体" w:hAnsi="楷体_GB2312;楷体"/>
        </w:rPr>
        <w:br/>
      </w:r>
      <w:r>
        <w:rPr>
          <w:rFonts w:eastAsia="楷体_GB2312;楷体"/>
        </w:rPr>
        <w:t xml:space="preserve">    </w:t>
      </w:r>
      <w:r>
        <w:rPr/>
        <w:t>1.</w:t>
      </w:r>
      <w:r>
        <w:rPr/>
        <w:t>创建科室、岗位</w:t>
      </w:r>
      <w:r>
        <w:rPr/>
        <w:t>35</w:t>
      </w:r>
      <w:r>
        <w:rPr/>
        <w:t>周岁以下青年占</w:t>
      </w:r>
      <w:r>
        <w:rPr/>
        <w:t>70%</w:t>
      </w:r>
      <w:r>
        <w:rPr/>
        <w:t>以上的青年集体（科室），活动及文明号负责人中至少有一人年龄不超过</w:t>
      </w:r>
      <w:r>
        <w:rPr/>
        <w:t>35</w:t>
      </w:r>
      <w:r>
        <w:rPr/>
        <w:t>岁，且思想上要求进步，责任心强，工作能力强。</w:t>
      </w:r>
      <w:r>
        <w:rPr/>
        <w:br/>
        <w:t xml:space="preserve">    2.</w:t>
      </w:r>
      <w:r>
        <w:rPr/>
        <w:t>科室中的青年热爱本职工作，具有良好的敬业精神和职业道德，自觉遵守国家法律、法规和本单位的各项规章制度、操作规程、服务规范。</w:t>
      </w:r>
      <w:r>
        <w:rPr/>
        <w:br/>
        <w:t xml:space="preserve">    3.</w:t>
      </w:r>
      <w:r>
        <w:rPr/>
        <w:t>科室中的青年能够弘扬文明新风，优质服务，诚实守信，文明从业，同时能够努力学习业务，钻研技术，经常开展业务学习，交流讨论活动，掌握本职工作必需的知识和技能。青年中有</w:t>
      </w:r>
      <w:r>
        <w:rPr/>
        <w:t>50%</w:t>
      </w:r>
      <w:r>
        <w:rPr/>
        <w:t>以上成为各自工作岗位的能手。</w:t>
      </w:r>
      <w:r>
        <w:rPr/>
        <w:br/>
        <w:t xml:space="preserve">    4.</w:t>
      </w:r>
      <w:r>
        <w:rPr/>
        <w:t>科室的团组织健全，能紧密围绕本单位中心工作，开展符合青年特点，生动活泼、扎实有效的创建活动。</w:t>
      </w:r>
      <w:r>
        <w:rPr/>
        <w:br/>
        <w:t xml:space="preserve">    5.</w:t>
      </w:r>
      <w:r>
        <w:rPr/>
        <w:t>科室的工作成效得到本单位党政领导的肯定，并受到周围群众和患者的赞誉，社会评价良好。</w:t>
      </w:r>
      <w:r>
        <w:rPr/>
        <w:br/>
        <w:t xml:space="preserve">    </w:t>
      </w:r>
      <w:r>
        <w:rPr>
          <w:rFonts w:ascii="黑体;SimHei" w:hAnsi="黑体;SimHei" w:cs="黑体;SimHei" w:eastAsia="黑体;SimHei"/>
        </w:rPr>
        <w:t>四、评选标准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/>
        </w:rPr>
        <w:t xml:space="preserve">    </w:t>
      </w:r>
      <w:r>
        <w:rPr/>
        <w:t>1.</w:t>
      </w:r>
      <w:r>
        <w:rPr/>
        <w:t>科室有明确的创建主题、固定的创建口号，并在醒目位置悬挂青年文明号公约、服务承诺等，窗口服务单位要设有意见箱或意见簿，团员上岗必须佩带胸牌和团徽，其他成员着装须符合医院规定。</w:t>
      </w:r>
      <w:r>
        <w:rPr/>
        <w:br/>
        <w:t xml:space="preserve">    2.</w:t>
      </w:r>
      <w:r>
        <w:rPr/>
        <w:t>科室创建工作要保持持续发展，在发展中求创新，在以患者安全为核心，扎实提高医疗质量和服务水平上下功夫。负责人应制定出具有科室特点的、方便患者的规范化、科学化管理措施和文明服务规范，并认真落实执行。</w:t>
      </w:r>
      <w:r>
        <w:rPr/>
        <w:br/>
        <w:t xml:space="preserve">    3.</w:t>
      </w:r>
      <w:r>
        <w:rPr/>
        <w:t>科室要以科主任和护士长为领导核心，坚持开展医德医风教育、业务学习、技术练兵、科研工作等，不断提高青年的综合素质。</w:t>
      </w:r>
      <w:r>
        <w:rPr/>
        <w:br/>
        <w:t xml:space="preserve">    4.</w:t>
      </w:r>
      <w:r>
        <w:rPr/>
        <w:t>科室要开展岗位建功活动。实施“青年文明号服务示范行动”或“青年文明号节约示范行动”等，如组织动员集体成员开展业务竞赛，向患者发放服务卡、公布服务标准、兑现服务承诺等措施创造一流工作业绩，从而大力推动青年文明号创新实践活动，引导广大职业青年增强创新意识，激发创新潜力，提高创新本领，创新服务方式，优化服务流程，改善服务环境，完善服务环节，提供优质、高效、便捷的服务。</w:t>
      </w:r>
      <w:r>
        <w:rPr/>
        <w:br/>
        <w:t xml:space="preserve">    5.</w:t>
      </w:r>
      <w:r>
        <w:rPr/>
        <w:t>科室要开展以“讲文明、树新风”为内容的精神文明建设活动。如积极参加医院的各项志愿服务活动，深入城市街道社区、社区卫生服务站点、农村乡镇卫生院、敬老院、福利院等公益机构开展卫生健康服务和扶贫助困工作，切实满足广大人民群众的基本医疗卫生需求，有效促进了公共卫生、医疗服务在基层群众，尤其是城乡弱势群体中的可及性，为加快推进以改善民生为重点的社会建设做出积极贡献，为医院树立良好的社会形象。</w:t>
      </w:r>
      <w:r>
        <w:rPr>
          <w:rFonts w:eastAsia="Times New Roman"/>
        </w:rPr>
        <w:t xml:space="preserve"> </w:t>
      </w:r>
      <w:r>
        <w:rPr/>
        <w:br/>
        <w:t xml:space="preserve">    6.</w:t>
      </w:r>
      <w:r>
        <w:rPr/>
        <w:t>发生以下问题为“一票否决”，取消科室评选资格</w:t>
      </w:r>
      <w:r>
        <w:rPr/>
        <w:t>:</w:t>
        <w:br/>
        <w:t xml:space="preserve">    </w:t>
      </w:r>
      <w:r>
        <w:rPr/>
        <w:t>（</w:t>
      </w:r>
      <w:r>
        <w:rPr/>
        <w:t>1</w:t>
      </w:r>
      <w:r>
        <w:rPr/>
        <w:t>）发生医疗责任事故；</w:t>
      </w:r>
    </w:p>
    <w:p>
      <w:pPr>
        <w:pStyle w:val="Style16"/>
        <w:ind w:firstLine="640"/>
        <w:rPr/>
      </w:pPr>
      <w:r>
        <w:rPr/>
        <w:t>（</w:t>
      </w:r>
      <w:r>
        <w:rPr/>
        <w:t>2</w:t>
      </w:r>
      <w:r>
        <w:rPr/>
        <w:t>）被媒体曝光，情况属实，给医院造成严重不良社会影响的；</w:t>
      </w:r>
    </w:p>
    <w:p>
      <w:pPr>
        <w:pStyle w:val="Style16"/>
        <w:ind w:firstLine="640"/>
        <w:rPr/>
      </w:pPr>
      <w:r>
        <w:rPr/>
        <w:t>（</w:t>
      </w:r>
      <w:r>
        <w:rPr/>
        <w:t>3</w:t>
      </w:r>
      <w:r>
        <w:rPr/>
        <w:t>）违反医德医风的；</w:t>
      </w:r>
    </w:p>
    <w:p>
      <w:pPr>
        <w:pStyle w:val="Style16"/>
        <w:ind w:firstLine="640"/>
        <w:rPr/>
      </w:pPr>
      <w:r>
        <w:rPr/>
        <w:t>（</w:t>
      </w:r>
      <w:r>
        <w:rPr/>
        <w:t>4</w:t>
      </w:r>
      <w:r>
        <w:rPr/>
        <w:t>）发生治安、刑事案件以及交通、火灾等重大事故；</w:t>
      </w:r>
    </w:p>
    <w:p>
      <w:pPr>
        <w:pStyle w:val="Style16"/>
        <w:ind w:firstLine="640"/>
        <w:rPr/>
      </w:pPr>
      <w:r>
        <w:rPr/>
        <w:t>（</w:t>
      </w:r>
      <w:r>
        <w:rPr/>
        <w:t>5</w:t>
      </w:r>
      <w:r>
        <w:rPr/>
        <w:t>）其他有重大负面影响的问题。</w:t>
      </w:r>
      <w:r>
        <w:rPr/>
        <w:br/>
        <w:t xml:space="preserve">    </w:t>
      </w:r>
      <w:r>
        <w:rPr>
          <w:rFonts w:ascii="黑体;SimHei" w:hAnsi="黑体;SimHei" w:cs="黑体;SimHei" w:eastAsia="黑体;SimHei"/>
        </w:rPr>
        <w:t>五、实施与评定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/>
        </w:rPr>
        <w:t xml:space="preserve">    </w:t>
      </w:r>
      <w:r>
        <w:rPr/>
        <w:t>1.</w:t>
      </w:r>
      <w:r>
        <w:rPr/>
        <w:t>医院将成立创建“青年文明号”活动领导小组，对申报青年文明号科室以及“青年岗位能手”组织检查、评审与监督，对已获得“青年文明号”荣誉的科室进行重新评定，由院团委负责具体工作。</w:t>
      </w:r>
      <w:r>
        <w:rPr/>
        <w:br/>
        <w:t xml:space="preserve">    2.</w:t>
      </w:r>
      <w:r>
        <w:rPr/>
        <w:t>坚持综合评定的办法，每季度对创建科室进行实地考察和查阅创建材料结合起来，根据条件、名额逐级申报市级、区级、国家级“青年文明号”、“青年岗位能手”。</w:t>
      </w:r>
    </w:p>
    <w:p>
      <w:pPr>
        <w:pStyle w:val="Style16"/>
        <w:ind w:firstLine="640"/>
        <w:rPr/>
      </w:pPr>
      <w:r>
        <w:rPr/>
        <w:t>3.</w:t>
      </w:r>
      <w:r>
        <w:rPr>
          <w:rFonts w:cs="仿宋_GB2312;仿宋" w:ascii="仿宋_GB2312;仿宋" w:hAnsi="仿宋_GB2312;仿宋"/>
        </w:rPr>
        <w:t>“</w:t>
      </w:r>
      <w:r>
        <w:rPr/>
        <w:t>青年文明号”、“青年岗位能手”按年度授予，不搞终身制，对于不合格者根据情节由活动领导小组作出限期整改、取消其荣誉称号的处理。</w:t>
      </w:r>
      <w:r>
        <w:rPr/>
        <w:br/>
        <w:t xml:space="preserve">   </w:t>
      </w:r>
      <w:r>
        <w:rPr>
          <w:rFonts w:ascii="黑体;SimHei" w:hAnsi="黑体;SimHei" w:cs="黑体;SimHei" w:eastAsia="黑体;SimHei"/>
        </w:rPr>
        <w:t>六、实施步骤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/>
        </w:rPr>
        <w:t xml:space="preserve">    </w:t>
      </w:r>
      <w:r>
        <w:rPr/>
        <w:t>1.</w:t>
      </w:r>
      <w:r>
        <w:rPr/>
        <w:t>宣传部署阶段</w:t>
      </w:r>
    </w:p>
    <w:p>
      <w:pPr>
        <w:pStyle w:val="Style16"/>
        <w:ind w:firstLine="640"/>
        <w:rPr/>
      </w:pPr>
      <w:r>
        <w:rPr/>
        <w:t>在全院范围内利用网络、信息、院报等方式大力宣传创建“青年文明号”、“青年岗位能手”的重要意义，动员广大团员青年积极投入到这项活动中来。</w:t>
      </w:r>
    </w:p>
    <w:p>
      <w:pPr>
        <w:pStyle w:val="Style16"/>
        <w:ind w:firstLine="640"/>
        <w:rPr/>
      </w:pPr>
      <w:r>
        <w:rPr/>
        <w:t>2.</w:t>
      </w:r>
      <w:r>
        <w:rPr/>
        <w:t>组织实施阶段</w:t>
      </w:r>
      <w:r>
        <w:rPr/>
        <w:br/>
        <w:t xml:space="preserve">    </w:t>
      </w:r>
      <w:r>
        <w:rPr/>
        <w:t>各申报科室、个人及复核的科室要根据活动宗旨和标准要求，广泛开展形式多样的创建活动，也可参与团委组织的各种创建活动。   </w:t>
      </w:r>
    </w:p>
    <w:p>
      <w:pPr>
        <w:pStyle w:val="Style16"/>
        <w:ind w:firstLine="640"/>
        <w:rPr/>
      </w:pPr>
      <w:r>
        <w:rPr/>
        <w:t>3.</w:t>
      </w:r>
      <w:r>
        <w:rPr/>
        <w:t>评比检查阶段</w:t>
      </w:r>
    </w:p>
    <w:p>
      <w:pPr>
        <w:pStyle w:val="Style16"/>
        <w:ind w:firstLine="640"/>
        <w:rPr/>
      </w:pPr>
      <w:r>
        <w:rPr/>
        <w:t>每季度院团委将组织实施评比，通报全院“青年岗位能手”和“青年文明号”的创建情况，并通过各种渠道宣传“青年岗位能手”和“青年文明号”先进经验和典型事迹，对检查中存在问题进行反馈，督促改进，形成文明行医、优质服务良好氛围。</w:t>
      </w:r>
      <w:r>
        <w:rPr/>
        <w:br/>
        <w:t xml:space="preserve">    </w:t>
      </w:r>
      <w:r>
        <w:rPr>
          <w:rFonts w:ascii="黑体;SimHei" w:hAnsi="黑体;SimHei" w:cs="黑体;SimHei" w:eastAsia="黑体;SimHei"/>
        </w:rPr>
        <w:t>七、联系方式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/>
        </w:rPr>
        <w:t xml:space="preserve">    </w:t>
      </w:r>
      <w:r>
        <w:rPr/>
        <w:t>党办办公室：</w:t>
      </w:r>
      <w:r>
        <w:rPr/>
        <w:t>2022949</w:t>
      </w:r>
      <w:r>
        <w:rPr/>
        <w:t>。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</w:t>
      </w:r>
      <w:r>
        <w:rPr/>
        <w:t>共青团梧州市工人医院委员会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      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  <w:drawing>
          <wp:inline distT="0" distB="0" distL="0" distR="0">
            <wp:extent cx="2972435" cy="3755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6"/>
        </w:rPr>
        <w:drawing>
          <wp:inline distT="0" distB="0" distL="0" distR="0">
            <wp:extent cx="2475230" cy="31667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6"/>
        </w:rPr>
        <w:drawing>
          <wp:inline distT="0" distB="0" distL="0" distR="0">
            <wp:extent cx="3053715" cy="39058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6"/>
        </w:rPr>
        <w:drawing>
          <wp:inline distT="0" distB="0" distL="0" distR="0">
            <wp:extent cx="2705100" cy="34683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6"/>
        </w:rPr>
        <w:drawing>
          <wp:inline distT="0" distB="0" distL="0" distR="0">
            <wp:extent cx="2667000" cy="33883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6"/>
        </w:rPr>
        <w:drawing>
          <wp:inline distT="0" distB="0" distL="0" distR="0">
            <wp:extent cx="2971800" cy="37528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  <w:drawing>
          <wp:inline distT="0" distB="0" distL="0" distR="0">
            <wp:extent cx="2602230" cy="34143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6"/>
        </w:rPr>
        <w:drawing>
          <wp:inline distT="0" distB="0" distL="0" distR="0">
            <wp:extent cx="2811780" cy="34417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44"/>
          <w:szCs w:val="44"/>
        </w:rPr>
        <w:t>梧州市工人医院神经内科</w:t>
      </w:r>
      <w:r>
        <w:rPr>
          <w:rFonts w:ascii="宋体;SimSun" w:hAnsi="宋体;SimSun" w:cs="宋体;SimSun"/>
          <w:sz w:val="44"/>
          <w:szCs w:val="44"/>
        </w:rPr>
        <w:t>争当“青年岗位能手”创建“青年文明号”活动的实施方案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全面提高我院青年职工的服务质量和服务技能，培养造就合格的青年医务工作者，使广大团员青年能在医院改革发展的事业中，立足岗位，建功立业，为实现医院的改革发展目标，维护广大人民群众的生命健康做出应有的贡献。根据《广西卫生系统青年文明号管理试行办法》以及我院《梧州市工人医院开展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争当“青年岗位能手”创建“青年文明号”活动的实施方案》，结合我科实际，在我科广大团员青年中深入开展争创“青年文明号”、争当“青年岗位能手”活动，特制定本实施方案：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指导思想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在团市委、医院党委、院团委正确领导下，努力实践“三个代表”重要思想及全心全意为人民健康服务的宗旨，与时俱进。通过开展争当“青年岗位能手”创建“青年文明号”活动，促进神经内科三个文明建设，全面提高神经内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专业技术水平和医疗服务质量。把神经内科创建成为一个技术过硬、百姓放心、病人满意的“青年文明号”集体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目的和意义：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通过开展</w:t>
      </w:r>
      <w:r>
        <w:rPr>
          <w:rFonts w:ascii="仿宋_GB2312;仿宋" w:hAnsi="仿宋_GB2312;仿宋" w:cs="宋体;SimSun" w:eastAsia="仿宋_GB2312;仿宋"/>
          <w:sz w:val="30"/>
          <w:szCs w:val="30"/>
        </w:rPr>
        <w:t>争当“青年岗位能手”</w:t>
      </w:r>
      <w:r>
        <w:rPr>
          <w:rFonts w:ascii="仿宋_GB2312;仿宋" w:hAnsi="仿宋_GB2312;仿宋" w:eastAsia="仿宋_GB2312;仿宋"/>
          <w:sz w:val="30"/>
          <w:szCs w:val="30"/>
        </w:rPr>
        <w:t>创建“青年文明号”活动，组织和引导广大青年职工，树立主人翁精神，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深入扎实地开展以服务人民，奉献社会为宗旨，以培养有理想、有道德、有文化、有纪律的职工队伍为目标，以规范检查、规范用药、规范收费、规范行为为主要内容的精神文明创建活动，引导青年职工立足本职岗位，争创一流成绩，不断提高思想道德、科学文化素质和服务水平，为人民群众提供安全、快捷、方便、优质的医疗卫生服务，展示我科广大青年职工的良好精神风貌，</w:t>
      </w:r>
      <w:r>
        <w:rPr>
          <w:rFonts w:ascii="仿宋_GB2312;仿宋" w:hAnsi="仿宋_GB2312;仿宋" w:eastAsia="仿宋_GB2312;仿宋"/>
          <w:sz w:val="30"/>
          <w:szCs w:val="30"/>
        </w:rPr>
        <w:t>为医院及科室树立良好的社会形象，推动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神经内科</w:t>
      </w:r>
      <w:r>
        <w:rPr>
          <w:rFonts w:ascii="仿宋_GB2312;仿宋" w:hAnsi="仿宋_GB2312;仿宋" w:eastAsia="仿宋_GB2312;仿宋"/>
          <w:sz w:val="30"/>
          <w:szCs w:val="30"/>
        </w:rPr>
        <w:t>服务质量的全面提高及社会效益的提高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实施步骤及措施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成立科室创建“青年文明号”活动小组，明确职责分工，有措施、有计划、有目标地开展此项活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号 长：李育英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副号长：张岐平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负责人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徐静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创号成员：科室全体人员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号长职责：</w:t>
      </w:r>
      <w:r>
        <w:rPr>
          <w:rFonts w:ascii="仿宋_GB2312;仿宋" w:hAnsi="仿宋_GB2312;仿宋" w:eastAsia="仿宋_GB2312;仿宋"/>
          <w:sz w:val="30"/>
          <w:szCs w:val="30"/>
        </w:rPr>
        <w:t>组织好创建小组人员创建“青年文明号”。具体拟定创建小组各项活动计划及实施方案，做好本组人员关于“青年文明号”的普及教育，写好总结材料等工作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成员职责：</w:t>
      </w:r>
      <w:r>
        <w:rPr>
          <w:rFonts w:ascii="仿宋_GB2312;仿宋" w:hAnsi="仿宋_GB2312;仿宋" w:eastAsia="仿宋_GB2312;仿宋"/>
          <w:sz w:val="30"/>
          <w:szCs w:val="30"/>
        </w:rPr>
        <w:t>协助负责组织实施倡导社会新风、社会公益活动、公民道德建设教育、文娱活动等；制定相关工作计划、规章制度、岗位制度；收集相关活动的影像、文本等资料；汇总“青年文明号”相关资料，做好资料的整理归档工作及台账制作，共同做好创建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二）创号措施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认真实行青年文明号的“三牌两卡一台帐”制度。“三牌”广西青年文明号牌、集体成员照片牌和青年文明号服务承诺牌悬挂显眼的位置；科室人员佩戴青年文明号胸牌，向病人发放青年文明号服务卡；不断完善《青年文明号管理手册》的电子台账，悬挂意见薄和意见箱以方便病人提意见。向社会公示服务承诺、监督电话，自觉接受社会的批评、建议与监督，定期检查、讨论、反馈群众意见，并制定相应的整改措施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强化思想政治教育，提高青年团员的思想政治素质，坚持每月一次的政治学习，认真学习邓小平理论和“三个代表”重要思想，支持和拥护党的领导，始终与党的路线保持一致，努力学习，认真工作，为病人提供满意的服务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组织发动科室成员刻苦钻研业务，苦练职业技能，采取多种形式组织科室人员认真学习岗位职责、规章制度和操作规程，牢固树立“质量就是生命，质量就是效益”的观念，坚持开展技术训练、服务创新，实现不断超越。定期对科室人员的业务学习和技能水平进行督促和考核，不断调高本科的诊疗护理水平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加强对团员的教育和管理，支持团的基层组织建设，把思想品德好，工作积极踏实，业务与服务双领先的优秀团员介绍加入中国共产党，为党和国家输送人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开展年度“青年岗位能手”评选活动，召开经验交流提倡批评和自我批评，不断提高团员青年的业务水平和服务水平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建立定性考核和量化指标考核制度，实行奖罚分明，能上能下的有效机制，充分提高员工的责任感和危机感，充分发挥员工的主观能动性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开展丰富多彩的文体活动，陶冶团员青年的情操，制定奖罚方案措施，改善服务质量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增强“文明、优质、高效” 的服务意识，要求各青年岗位实行承诺服务、微笑服务，倡导文明用语，禁绝服务禁语，做到仪表端庄、举止得体、衣帽整洁、挂牌服务，要用文明、优质、高效的服务树立起青年岗位的良好形象。党员、团员要严格要求，以身作则，在创建活动和日常工作、生活、学习中起到先锋模范作用，对检查发现、顾客投诉的工作中违规违纪、服务中“生、冷、硬、顶、推”等不良行为要严肃处理。</w:t>
      </w:r>
      <w:r>
        <w:rPr>
          <w:rFonts w:ascii="仿宋_GB2312;仿宋" w:hAnsi="仿宋_GB2312;仿宋" w:eastAsia="仿宋_GB2312;仿宋"/>
          <w:sz w:val="30"/>
          <w:szCs w:val="30"/>
        </w:rPr>
        <w:t>从人民群众健康的根本利益出发，开展“以病人为中心，内练素质、外树形象”等系列活动，建立便民措施。</w:t>
      </w:r>
    </w:p>
    <w:p>
      <w:pPr>
        <w:pStyle w:val="Normal"/>
        <w:spacing w:lineRule="exact" w:line="5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服务承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文明礼貌服务，举止端庄、语言文明、对待病人一视同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切以病人为中心，想病人所想，急病人所急，帮病人所需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拥军优属，为“三老”提供优先、优质服务。开设专家、专科门诊，为外地患者设预约服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出院病人免费回访（电话、信件），专科门诊为外地患者设预约服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廉洁行医，拒收“红包”，不开大处方，不做不必要的检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免费提供健康咨询和健康教育处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免费为病友提供针线包、雨伞等，免费提供微波炉加热食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设服务热线电话</w:t>
      </w:r>
      <w:r>
        <w:rPr>
          <w:rFonts w:eastAsia="仿宋_GB2312;仿宋" w:ascii="仿宋_GB2312;仿宋" w:hAnsi="仿宋_GB2312;仿宋"/>
          <w:sz w:val="30"/>
          <w:szCs w:val="30"/>
        </w:rPr>
        <w:t>(2036501)</w:t>
      </w:r>
      <w:r>
        <w:rPr>
          <w:rFonts w:ascii="仿宋_GB2312;仿宋" w:hAnsi="仿宋_GB2312;仿宋" w:eastAsia="仿宋_GB2312;仿宋"/>
          <w:sz w:val="30"/>
          <w:szCs w:val="30"/>
        </w:rPr>
        <w:t>，热情、细心、耐心为病人排忧解难，实行首问负责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自觉接受群众监督，及时处理和反馈投诉。电话：医院：</w:t>
      </w:r>
      <w:r>
        <w:rPr>
          <w:rFonts w:eastAsia="仿宋_GB2312;仿宋" w:ascii="仿宋_GB2312;仿宋" w:hAnsi="仿宋_GB2312;仿宋"/>
          <w:sz w:val="30"/>
          <w:szCs w:val="30"/>
        </w:rPr>
        <w:t>2022949</w:t>
      </w:r>
      <w:r>
        <w:rPr>
          <w:rFonts w:ascii="仿宋_GB2312;仿宋" w:hAnsi="仿宋_GB2312;仿宋" w:eastAsia="仿宋_GB2312;仿宋"/>
          <w:sz w:val="30"/>
          <w:szCs w:val="30"/>
        </w:rPr>
        <w:t>（党办），社会：</w:t>
      </w:r>
      <w:r>
        <w:rPr>
          <w:rFonts w:eastAsia="仿宋_GB2312;仿宋" w:ascii="仿宋_GB2312;仿宋" w:hAnsi="仿宋_GB2312;仿宋"/>
          <w:sz w:val="30"/>
          <w:szCs w:val="30"/>
        </w:rPr>
        <w:t>6022083</w:t>
      </w:r>
      <w:r>
        <w:rPr>
          <w:rFonts w:ascii="仿宋_GB2312;仿宋" w:hAnsi="仿宋_GB2312;仿宋" w:eastAsia="仿宋_GB2312;仿宋"/>
          <w:sz w:val="30"/>
          <w:szCs w:val="30"/>
        </w:rPr>
        <w:t>（团市委）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科室要以此次活动为契机，深入开展优质服务的思想动员工作，切实提高职工服务意识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激发职工的工作热情，激发职工敬业爱岗，苦练技能、不断提高职工业务素质和服务水平；积极组织全体工作人员投入到此次活动中去，并进一步促进带动创建“青年文明号”活动的深入开展，使创建活动逐步制度化、规范化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四）奖励政策、措施：</w:t>
      </w:r>
    </w:p>
    <w:p>
      <w:pPr>
        <w:pStyle w:val="Normal"/>
        <w:spacing w:lineRule="exact" w:line="560" w:before="0" w:after="156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进一步加强医院青年文明号创建，激励青年员工的创建热情，发现典型、树立典型、弘扬正气、杜绝不良现象，保持队伍的先进性和纯洁性，促进此项活动更加广泛、深入、持久地开展，根据上级有关文件精神和管理办法，参照医院奖惩激励制度，制定“青年文明号”创建奖惩激励制度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奖励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青年文明号科室在完成医疗、后勤保障工作中成绩显著，经上级或医院组织评定为成绩优异，获得奖项，医院除在有关会议表彰外，可给予奖励：获国家级奖励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；省、部级奖励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；市、厅级奖励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；部门、系统奖励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；院级奖励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个人奖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被评为优秀岗位能手、优秀团员等先进个人，给予下列奖励：院级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元，部门、系统内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元，市、厅级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元，省、部级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，国家级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参加各种活动为医院争取荣誉获得前三名者，一次性奖励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见义勇为，保护集体财产，和坏人坏事作斗争，获医院或上级表彰者，每次奖励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获报刊、电视、电台等表扬：市、厅级每次奖励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元，省、部级每次奖励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，国家级每次奖励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获镜屏、锦旗和感谢信表扬，每次奖励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元，获意见本表扬每次奖励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科研、论文奖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开展的新技术、新作业，经鉴定属于填补国家空白的，奖励个人或集体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eastAsia="仿宋_GB2312;仿宋"/>
          <w:sz w:val="30"/>
          <w:szCs w:val="30"/>
        </w:rPr>
        <w:t>元；填补区内技术空白的奖励个人或集体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；引进的新技术、新作业属市内首创的或获得市级奖励，按照技术难度、高新科技含量、经济效益因素衡量，奖励个人或集体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对获立项的科研项目，医院按照市级、厅级、省级、部级、国家级分别给予课题组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的开题鼓励奖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每年年终，医院对已发表的核心正刊给予奖励，其中个案报告奖励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元，论文、综述奖励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元，论著奖励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 w:before="280" w:after="0"/>
        <w:ind w:firstLine="4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惩戒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无论何种原因引起病人投诉，由行政职能科室调查核实属违反有关制度规定的，口头投诉每次扣责任人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元；书面投诉每次扣责任人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。科与科之间的投诉，经相关部门核实后按照病人投诉处理。情节严重者按照一级待岗处理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上班不按照要求着装、不戴工作牌，每次扣款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元；违反特殊规定的每次扣款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元。穿工作服上街办私事，每次扣款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违反首诊、首问负责制，对病人“生、冷、硬、推”，按照投诉处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无故不参加医院会议及学习培训的人员，每次扣款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各种专业考核、理论考试不合格者，每次扣个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元；无故不参加的，每次扣款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44"/>
                <w:szCs w:val="36"/>
              </w:rPr>
              <w:t>创建工作实施情况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㈠实行“三牌两卡”简况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三牌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集体成员照片牌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上面印有神经内科全体医护人员的相片及简介、创建目标、服务承诺、神经内科简介、号长、监督电话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文明号荣誉牌，悬挂在科内醒目处，它是神经内科的一种证明和荣誉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青年文明号信用公约牌。 </w:t>
            </w:r>
          </w:p>
          <w:p>
            <w:pPr>
              <w:pStyle w:val="P0"/>
              <w:ind w:left="360" w:hanging="360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drawing>
                <wp:inline distT="0" distB="0" distL="0" distR="0">
                  <wp:extent cx="5514975" cy="372427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exact" w:line="480"/>
              <w:ind w:left="360" w:hanging="36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4"/>
              </w:rPr>
            </w:r>
          </w:p>
          <w:p>
            <w:pPr>
              <w:pStyle w:val="P0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4"/>
              </w:rPr>
            </w:r>
          </w:p>
          <w:p>
            <w:pPr>
              <w:pStyle w:val="P0"/>
              <w:spacing w:lineRule="exact" w:line="480"/>
              <w:ind w:left="360" w:hanging="36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24"/>
              </w:rPr>
              <w:t>两卡</w:t>
            </w:r>
          </w:p>
          <w:p>
            <w:pPr>
              <w:pStyle w:val="P0"/>
              <w:spacing w:lineRule="exact" w:line="480"/>
              <w:ind w:left="360" w:hanging="360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4"/>
              </w:rPr>
              <w:t>、青年文明号服务卡：卡上印有工人医院地址，邮编号码、承诺服务、号长姓名、监督电话、科室联系人，电话、服务卡在病人入院时发给病人或家属，出院时叮嘱病人及时汇来复诊，以此了解病人出院后康复情况，或为其他群众提供就医咨询，服务卡不仅增进了医患沟通，方便群众看病就医，而且取得了较好的社会效益和经济效益。</w:t>
            </w:r>
          </w:p>
          <w:p>
            <w:pPr>
              <w:pStyle w:val="P0"/>
              <w:spacing w:lineRule="exact" w:line="480"/>
              <w:ind w:left="360" w:hanging="360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4"/>
              </w:rPr>
              <w:t>、胸卡：每位医护人员上班时佩戴，卡上有本人姓名、医院名称、职务或职称、执业证号、工号，它是每一位工作人员的身份和标志。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65500" cy="213423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 xml:space="preserve">    </w:t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创建口号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春舞动我做主，生命奇迹我创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主题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用青春的真爱，实现患者康复的渴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目标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围绕“救死扶伤，全心全意为人民健康服务”的宗旨，结合对“三个代表”重要思想的学习，广泛动员和组织团员青年在创建“青年文明号”活动中开展以病人为中心，内练素质，外树形象等活动，建立“便民措施”和“温馨感动服务”方案，真正做到想病人所想，急病人所急，帮病人所需</w:t>
            </w:r>
            <w:r>
              <w:rPr/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标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343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drawing>
                <wp:inline distT="0" distB="0" distL="0" distR="0">
                  <wp:extent cx="3539490" cy="32321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（二）服务承诺、便民措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服务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文明礼貌服务，举止端庄，语言文明，对待病人，一视同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以病人为中心，想病人所想，急病人所急，帮病人所需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拥军优属，为“三老”提供有限优质服务。“专科门诊”为外地患者提供预约服务。通过电话、信函免费回访出院病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设服务热线电话，热情、细心、耐心为群众排忧解难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bookmarkStart w:id="0" w:name="OLE_LINK1"/>
            <w:bookmarkStart w:id="1" w:name="OLE_LINK2"/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疗服务工作做到“四声”和“五点”，“四声”即病人来时迎接声、护理操作解释声、住院期间宣教声、服务不足抱歉声；“五点”即仪表美一点、问候多一点、巡视勤一点、观察细一点、技术精一点。</w:t>
            </w:r>
            <w:bookmarkEnd w:id="0"/>
            <w:bookmarkEnd w:id="1"/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便民措施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免费使用微波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设便民针线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免费代病友保管大件行李物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免费传呼电话，设留言服务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提供雨伞，方便病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免费提供健康教育宣传资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（三）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“青年文明号”文明礼貌用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常用文明用语：</w:t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、您、谢谢、对不起、请原谅、谢谢配合、没关系、别客气、您好</w:t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、服务敬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真对不起，增加了您的痛苦，请让我再试一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您哪儿不舒服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您有什么不明白的，尽管问我，别客气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对不起，我们正在交班，请稍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别着急，我马上帮您处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看起来您今天精神好多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别担心，我们医务人员都是很负责任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别担心，只要坚持用药，很快就会好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请您配合我们的工作，好吗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没关系，这是我们应尽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这些东西（钱），我们不能收，这是我们应该做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请您放心，我会尽力照顾好病人的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青年文明号”服务禁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床，这是你的药，服用方法说明书上有，你自己看着来吃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不知道，你去问别人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喂，什么事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这是医院的规定，与我无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怎么不早说，现在才说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不是已经和你说了吗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去，出去，在外面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们一向都是这么做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不知道你在说什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把我搞糊涂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必须这么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不能这样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有什么问题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探视时间过了，你现在不能进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这件事是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的，等他回来再说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6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现在下班了，你找别人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7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没看我正忙吗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问我，我问谁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刚做完手术肯定会痛的啦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老了，血管硬一点都不好打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探视时间应经过了，你要出去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祝我们这里，当然贵啦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（四）激励机制、监督机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激励机制：</w:t>
            </w:r>
          </w:p>
          <w:p>
            <w:pPr>
              <w:pStyle w:val="Normal"/>
              <w:spacing w:lineRule="exact" w:line="560" w:before="0" w:after="156"/>
              <w:ind w:firstLine="60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为了进一步加强医院青年文明号创建，激励青年员工的创建热情，发现典型、树立典型、弘扬正气、杜绝不良现象，保持队伍的先进性和纯洁性，促进此项活动更加广泛、深入、持久地开展，根据上级有关文件精神和管理办法，参照医院奖惩激励制度，制定“青年文明号”创建奖惩激励制度。</w:t>
            </w:r>
          </w:p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奖励：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青年文明号科室在完成医疗、后勤保障工作中成绩显著，经上级或医院组织评定为成绩优异，获得奖项，医院除在有关会议表彰外，可给予奖励：获国家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省、部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市、厅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部门、系统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院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奖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一）被评为优秀岗位能手、优秀团员等先进个人，给予下列奖励：院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部门、系统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市、厅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省、部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国家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二）参加各种活动为医院争取荣誉获得前三名者，一次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三）见义勇为，保护集体财产，和坏人坏事作斗争，获医院或上级表彰者，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四）获报刊、电视、电台等表扬：市、厅级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省、部级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国家级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五）获镜屏、锦旗和感谢信表扬，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获意见本表扬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三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研、论文奖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一）开展的新技术、新作业，经鉴定属于填补国家空白的，奖励个人或集体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填补区内技术空白的奖励个人或集体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引进的新技术、新作业属市内首创的或获得市级奖励，按照技术难度、高新科技含量、经济效益因素衡量，奖励个人或集体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二）对获立项的科研项目，医院按照市级、厅级、省级、部级、国家级分别给予课题组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的开题鼓励奖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三）每年年终，医院对已发表的核心正刊给予奖励，其中个案报告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论文、综述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论著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惩戒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论何种原因引起病人投诉，由行政职能科室调查核实属违反有关制度规定的，口头投诉每次扣责任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书面投诉每次扣责任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科与科之间的投诉，经相关部门核实后按照病人投诉处理。情节严重者按照一级待岗处理。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班不按照要求着装、不戴工作牌，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违反特殊规定的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穿工作服上街办私事，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三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违反首诊、首问负责制，对病人“生、冷、硬、推”，按照投诉处理。</w:t>
            </w:r>
          </w:p>
          <w:p>
            <w:pPr>
              <w:pStyle w:val="Normal"/>
              <w:spacing w:lineRule="exact" w:line="520"/>
              <w:ind w:firstLine="702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故不参加医院会议及学习培训的人员，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、各种专业考核、理论考试不合格者，每次扣个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无故不参加的，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监督机制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一）每月进行一次护理查房，进行公开病人问卷调查一次，找出问题，不断提高服务质量，进行工作总结，由护士组织病员及家属开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二）每个季度进行护理操作考试及培训，每月进行医护人员“三基”考核，巩固理论和操作技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三）每月定时对病历护理文件进行检查，使其规范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四）每月进行政治学习和业务学习一次，每星期进行总查房一次，由医生和护士参加，找出护理方面不足，搞好病区环境，为病人创造舒适安全美观的环境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五）设服务意见本，及时听取病人及家属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考核情况</w:t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</w:t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2386965</wp:posOffset>
                </wp:positionV>
                <wp:extent cx="5411470" cy="52622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286"/>
                              <w:gridCol w:w="1440"/>
                              <w:gridCol w:w="2340"/>
                              <w:gridCol w:w="2114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  <w:t>考核记录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0"/>
                                    </w:rPr>
                                    <w:t>210403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ˎ̥;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淑敏、林莉、欧莹、董丽平、江萍、吴熹、马洪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围绕文明创建，发挥专长，开展宣传服务活动的情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能够积极开展医院及科室宣传活动，以及团委组织的文体、志愿服务活动。但是活动内容资料较简单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文明号“开展宣传服务活动的情况”情况。检查发现各集体的活动内容资料整理不够及时，主要原因考虑各科室病人较多，工作任务繁重有关，已督促各青年文明号做好相关资料整理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0"/>
                                    </w:rPr>
                                    <w:t>2014050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ˎ̥;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淑敏、林莉、董丽平、江萍、吴熹、马洪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建青年文明号的台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体创建台帐不齐全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按照目录的内容对相关材料进行整理，内容显得有点杂乱，创建活动的文字材料、实物资料较少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文明号“创建青年文明号的台帐”情况。检查发现各青年文明号集体台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资料基本未能按时归类、不齐全，已督促各科室台账负责人认真做好相关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0"/>
                                    </w:rPr>
                                    <w:t>2014091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查人员：周淑敏、林莉、马洪熹、董丽平、江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文明号创建工作内容，准备迎接区级文明号复检等工作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文明号集体创建良好，基本符合创建标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室领导较为重视创建工作，积极参与创建活动，基本形成了由本科室领导牵头、科室成员齐参与的管理机制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文明号创建氛围明显改进，创建活动与实际工作紧密结合、相互融合青年文明号集体成员在创建活动中，勤于学习，忠诚企业，爱岗敬业，展现出了积极进取的精神风貌。准备迎接区级文明号创建评审工作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青年文明号创建工作内容，准备迎接区级文明号创建、复检工作。神经内科作为首次复核科室，各方面工作做得较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0"/>
                                    </w:rPr>
                                    <w:t>2014112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查人员：马洪熹、董丽平、江萍、吴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文明号创号成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创号工作，服务质量大大改善。科室的经济效益和社会效益得到了明显提高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文明号“青年文明号创号成果”情况。检查发现各青年文明号科室的经济效益和社会效益得到了明显提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4.35pt;mso-wrap-distance-left:0pt;mso-wrap-distance-right:9pt;mso-wrap-distance-top:0pt;mso-wrap-distance-bottom:0pt;margin-top:1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286"/>
                        <w:gridCol w:w="1440"/>
                        <w:gridCol w:w="2340"/>
                        <w:gridCol w:w="2114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  <w:t>考核记录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0"/>
                              </w:rPr>
                              <w:t>210403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ˎ̥;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淑敏、林莉、欧莹、董丽平、江萍、吴熹、马洪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围绕文明创建，发挥专长，开展宣传服务活动的情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能够积极开展医院及科室宣传活动，以及团委组织的文体、志愿服务活动。但是活动内容资料较简单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年文明号“开展宣传服务活动的情况”情况。检查发现各集体的活动内容资料整理不够及时，主要原因考虑各科室病人较多，工作任务繁重有关，已督促各青年文明号做好相关资料整理工作。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0"/>
                              </w:rPr>
                              <w:t>2014050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ˎ̥;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淑敏、林莉、董丽平、江萍、吴熹、马洪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建青年文明号的台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体创建台帐不齐全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按照目录的内容对相关材料进行整理，内容显得有点杂乱，创建活动的文字材料、实物资料较少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年文明号“创建青年文明号的台帐”情况。检查发现各青年文明号集体台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资料基本未能按时归类、不齐全，已督促各科室台账负责人认真做好相关工作。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0"/>
                              </w:rPr>
                              <w:t>2014091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查人员：周淑敏、林莉、马洪熹、董丽平、江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文明号创建工作内容，准备迎接区级文明号复检等工作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文明号集体创建良好，基本符合创建标准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室领导较为重视创建工作，积极参与创建活动，基本形成了由本科室领导牵头、科室成员齐参与的管理机制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文明号创建氛围明显改进，创建活动与实际工作紧密结合、相互融合青年文明号集体成员在创建活动中，勤于学习，忠诚企业，爱岗敬业，展现出了积极进取的精神风貌。准备迎接区级文明号创建评审工作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青年文明号创建工作内容，准备迎接区级文明号创建、复检工作。神经内科作为首次复核科室，各方面工作做得较好。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0"/>
                              </w:rPr>
                              <w:t>2014112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查人员：马洪熹、董丽平、江萍、吴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文明号创号成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创号工作，服务质量大大改善。科室的经济效益和社会效益得到了明显提高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文明号“青年文明号创号成果”情况。检查发现各青年文明号科室的经济效益和社会效益得到了明显提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</w:t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（七）岗位建设基本情况</w:t>
      </w:r>
    </w:p>
    <w:p>
      <w:pPr>
        <w:pStyle w:val="P0"/>
        <w:ind w:firstLine="1911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㈠科室岗位能手标准及条件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科室岗位能手标准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团结同志，谦虚谨慎，助人为乐，办事公道，文明守信，无自由主义现象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业务精，热爱本职工作，刻苦钻研业务，工作热情高涨，业务素质高，高涨能力强，能独挡一面，办事讲效率，工作重质量，善于创造，精益求精，完成任务出色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服务优质，礼貌待人，态度和蔼，着装整齐，仪表大方，文明用语，主动热情，耐心周到，服务高效，群众满意度高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遵纪守法，严以律己，依法办事，清正廉洁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科室岗位能手条件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团结同志，谦虚谨慎，助人为乐，办事公道，文明守信，无自由主义现象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业务精，热爱本职工作，刻苦钻研业务，工作热情高涨，业务素质高，高涨能力强，能独挡一面，办事讲效率，工作重质量，善于创造，精益求精，完成任务出色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服务优质，礼貌待人，态度和蔼，着装整齐，仪表大方，文明用语，主动热情，耐心周到，服务高效，群众满意度高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遵纪守法，严以律己，依法办事，清正廉洁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P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岗位能手培训计划：</w:t>
      </w:r>
    </w:p>
    <w:p>
      <w:pPr>
        <w:pStyle w:val="P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培训指导思想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共青团梧州市委员会正确领导下，努力实践“三个代表”重要思想及全心全意为人民健康服务的宗旨，与时俱进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认真学习党的大政方针，政策，围绕医院中心工作，并将自已所学有理论带到实践中加以理解和运用。</w:t>
      </w:r>
    </w:p>
    <w:p>
      <w:pPr>
        <w:pStyle w:val="P0"/>
        <w:ind w:firstLine="75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培训目标任务：结合医院的培训，对创号科室医务人员进行有计划的培训，使他们的政治思想、医德医风、业务能力有较大的提高，促进科室的发展。</w:t>
      </w:r>
    </w:p>
    <w:p>
      <w:pPr>
        <w:pStyle w:val="P0"/>
        <w:ind w:firstLine="7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、培训具体内容和实施措施：</w:t>
      </w:r>
    </w:p>
    <w:p>
      <w:pPr>
        <w:pStyle w:val="P0"/>
        <w:ind w:firstLine="7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一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组织技能培训和职业道德培训。技能培训是加强青年技术能力和创新能力建设的基础环节，根据医院实际需要出发，制定分阶段、分层次、切实有效的培训计划，增强培训工作的针对性和实用性，根据不同培训对象和内容，采取个人自学与集中学习相结合、理论学习与实践学习相结合等方式，多层次、多渠道、多形式地开展培训工作，提高培训的效率，使青年职工不仅能够学到本岗位的知识，能够掌握医疗护理工作和进行创新的实际本领，而且能够提高青年职工的职业道德修养，爱岗敬业、诚实守信，增强岗位责任意识，树立良好的职业形象，弘扬高度职业文明，为青年技能人才成长创造条件，为医院发展奠定基础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二）开展青年职工学技活动。要积极帮助青工落实“一带一”、“一带二”师徒关系，特别是刚刚分配参加工作的团员青年，通过制订学习计划、使其尽快地掌握医疗技能，更好地为医院发展服务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三）开展志愿者活动和职工竞技活动，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提升个人的精神境界充实业余时间，丰富生活体现、提供学习机会和促进自身发展、传递爱心，传播文明建立和谐的社会促进社会进步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创号推优计划：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、推优目标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推荐优秀团员，优秀岗位青年能手，优秀满意护士等为入党发展对象，做好完善党的新主力量的后备工作。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激发广大青年团员的政治激情，增强集体的政治力和凝聚力。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、推优工作措施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加深青年团员对党的认识，积极要求进步。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措施：重温“入团誓词”，坚定共产主义的信念。学习“新党革”，加深青年职工对党的光荣历史和优良传统的认识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做好党的后备军和生力军，发挥好帮手的作用。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措施：通过“志愿者”项目，延伸推优入党工作。积极参加各类科室、医院、党、团组织的社会实践活动。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培养考察提交党申请书的团员和青年，端正入党动机。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措施：党团结对，为提交入党申请书的团员找好培养人，自觉用党员标准要求自己。为提交入党申请书的青年团员职工找“专业上”的培养人，加强自己的专业和步伐。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㈡岗位培训及考核情况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75"/>
        <w:gridCol w:w="675"/>
        <w:gridCol w:w="675"/>
        <w:gridCol w:w="675"/>
        <w:gridCol w:w="677"/>
        <w:gridCol w:w="675"/>
        <w:gridCol w:w="675"/>
        <w:gridCol w:w="675"/>
        <w:gridCol w:w="675"/>
        <w:gridCol w:w="677"/>
      </w:tblGrid>
      <w:tr>
        <w:trPr>
          <w:trHeight w:val="6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15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926465"/>
                      <wp:effectExtent l="3175" t="3175" r="1905" b="3175"/>
                      <wp:wrapNone/>
                      <wp:docPr id="14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926640"/>
                                <a:chOff x="0" y="0"/>
                                <a:chExt cx="1322640" cy="9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2640" cy="9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0960" cy="9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75600"/>
                                  <a:ext cx="130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255960"/>
                                  <a:ext cx="130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428760"/>
                                  <a:ext cx="130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675000"/>
                                  <a:ext cx="130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407160"/>
                                  <a:ext cx="130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667440"/>
                                  <a:ext cx="130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-5.15pt;margin-top:0pt;width:104.1pt;height:72.9pt" coordorigin="-103,0" coordsize="2082,1458">
                      <v:line id="shape_0" from="-103,0" to="1979,1458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37,1458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8;top:119;width:20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403;width:20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;top:675;width:20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1063;width:20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641;width:20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051;width:20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、学习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、成绩</w:t>
            </w:r>
          </w:p>
        </w:tc>
      </w:tr>
      <w:tr>
        <w:trPr>
          <w:trHeight w:val="50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15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育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岐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>
          <w:trHeight w:val="3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3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炳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>
          <w:trHeight w:val="3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英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3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3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>
          <w:trHeight w:val="3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美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</w:tr>
      <w:tr>
        <w:trPr>
          <w:trHeight w:val="3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子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>
          <w:trHeight w:val="3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立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文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3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>
          <w:trHeight w:val="3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柠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月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丽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脑梗塞的治疗方案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DSA</w:t>
            </w:r>
            <w:r>
              <w:rPr>
                <w:rFonts w:ascii="宋体;SimSun" w:hAnsi="宋体;SimSun" w:cs="宋体;SimSun"/>
                <w:sz w:val="24"/>
              </w:rPr>
              <w:t>术后病人的治疗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病毒性脑膜炎的治疗方案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多发性硬化的治疗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蛛网膜下腔出血的治疗及护理</w:t>
            </w:r>
          </w:p>
        </w:tc>
        <w:tc>
          <w:tcPr>
            <w:tcW w:w="3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考核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基考试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知识考核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理论知识考核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救技能考核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br w:type="page"/>
      </w:r>
      <w:r>
        <w:rPr>
          <w:b/>
          <w:sz w:val="32"/>
        </w:rPr>
        <w:t>（三）开展新技术、新项目、科研成果情况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新技术、新项目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b/>
          <w:sz w:val="36"/>
          <w:szCs w:val="36"/>
        </w:rPr>
        <w:t>医护一体化工作模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生与护士共同以医疗小组为框架，将护士按层级相对均衡分配入组，形成相对固定的医疗护理责任小组，即医生与护士共同管理同一组床位患者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资与低年资护士合理搭配，高年资护士为组长，既有自己的主管床位，又要兼顾低年资护士的床位，起到以老带新，新同志向老同志学习并配合高年资护士的工作，共同完成本组病人的病情观察、治疗护理、康复锻炼、健康指导等全面工作，全面提高护理工作质量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士与医生共同查房，参加本组病人的疑难病例、危重患者、手术病人术前后、死亡病例的讨论，提高医疗护理质量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新构建了医、护、患之间三位一体的全新工作模式，共同协调病人病情观察、治疗、护理、康复、健康指导工作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新构建了医、护、患之间三位一体的全新工作模式，共同协调病人病情观察、治疗、护理、康复、健康指导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exact" w:line="400"/>
        <w:rPr/>
      </w:pPr>
      <w:r>
        <w:rPr/>
      </w:r>
    </w:p>
    <w:p>
      <w:pPr>
        <w:pStyle w:val="Normal"/>
        <w:spacing w:lineRule="auto" w:line="360"/>
        <w:ind w:right="-1774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  <w:bookmarkStart w:id="2" w:name="_1359926714"/>
      <w:bookmarkStart w:id="3" w:name="_1359926714"/>
      <w:bookmarkEnd w:id="3"/>
    </w:p>
    <w:p>
      <w:pPr>
        <w:pStyle w:val="Normal"/>
        <w:spacing w:lineRule="auto" w:line="360"/>
        <w:ind w:right="-1774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（四）论文发表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神经内科论文汇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依达拉奉、低分子肝素钙与阿司匹林联合治疗脑梗死的临床疗效观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依达拉奉对脑出血后脑水肿形成的影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776595" cy="770191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759450" cy="767905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759450" cy="767905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759450" cy="767905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502910" cy="732155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759450" cy="767905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759450" cy="767905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759450" cy="767905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宣传板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754880" cy="340614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29860" cy="326898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35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Default1">
    <w:name w:val="default1"/>
    <w:qFormat/>
    <w:rPr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bout1">
    <w:name w:val="abou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（标准）"/>
    <w:basedOn w:val="Normal"/>
    <w:qFormat/>
    <w:pPr>
      <w:spacing w:lineRule="exact" w:line="560"/>
      <w:ind w:firstLine="880"/>
      <w:jc w:val="left"/>
    </w:pPr>
    <w:rPr>
      <w:rFonts w:eastAsia="仿宋_GB2312;仿宋"/>
      <w:sz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题（标准）"/>
    <w:basedOn w:val="Normal"/>
    <w:qFormat/>
    <w:pPr>
      <w:spacing w:lineRule="exact" w:line="660"/>
      <w:ind w:firstLine="200"/>
      <w:jc w:val="center"/>
    </w:pPr>
    <w:rPr>
      <w:rFonts w:ascii="宋体;SimSun" w:hAnsi="宋体;SimSun" w:eastAsia="方正小标宋简体" w:cs="宋体;SimSun"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2:00Z</dcterms:created>
  <dc:creator>SkyUN.Org</dc:creator>
  <dc:description/>
  <cp:keywords/>
  <dc:language>en-US</dc:language>
  <cp:lastModifiedBy>刘锋</cp:lastModifiedBy>
  <cp:lastPrinted>2011-04-22T17:42:00Z</cp:lastPrinted>
  <dcterms:modified xsi:type="dcterms:W3CDTF">2015-07-25T06:02:00Z</dcterms:modified>
  <cp:revision>9</cp:revision>
  <dc:subject/>
  <dc:title>梧州市工人医院眼科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