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刘 晓锋" w:date="2019-07-26T11:20:00Z"/>
        </w:rPr>
      </w:pPr>
      <w:del w:id="0" w:author="刘 晓锋" w:date="2019-07-26T11:20:00Z">
        <w:r>
          <w:rPr/>
        </w:r>
      </w:del>
    </w:p>
    <w:p>
      <w:pPr>
        <w:pStyle w:val="Normal"/>
        <w:rPr>
          <w:del w:id="3" w:author="刘 晓锋" w:date="2019-07-26T11:20:00Z"/>
        </w:rPr>
      </w:pPr>
      <w:del w:id="2" w:author="刘 晓锋" w:date="2019-07-26T11:20:00Z">
        <w:r>
          <w:rPr/>
        </w:r>
      </w:del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pacing w:val="46"/>
          <w:sz w:val="32"/>
          <w:del w:id="5" w:author="刘 晓锋" w:date="2019-07-26T11:20:00Z"/>
        </w:rPr>
      </w:pPr>
      <w:del w:id="4" w:author="刘 晓锋" w:date="2019-07-26T11:20:00Z">
        <w:r>
          <w:rPr>
            <w:rFonts w:eastAsia="黑体;SimHei" w:ascii="黑体;SimHei" w:hAnsi="黑体;SimHei"/>
            <w:b/>
            <w:spacing w:val="46"/>
            <w:sz w:val="32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pacing w:val="46"/>
          <w:w w:val="92"/>
          <w:sz w:val="32"/>
          <w:lang w:val="en-US" w:eastAsia="en-US"/>
          <w:del w:id="7" w:author="刘 晓锋" w:date="2019-07-26T11:20:00Z"/>
        </w:rPr>
      </w:pPr>
      <w:del w:id="6" w:author="刘 晓锋" w:date="2019-07-26T11:20:00Z">
        <w:r>
          <w:rPr>
            <w:rFonts w:eastAsia="仿宋_GB2312;仿宋" w:ascii="仿宋_GB2312;仿宋" w:hAnsi="仿宋_GB2312;仿宋"/>
            <w:b/>
            <w:spacing w:val="46"/>
            <w:w w:val="92"/>
            <w:sz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-122555</wp:posOffset>
                  </wp:positionH>
                  <wp:positionV relativeFrom="paragraph">
                    <wp:posOffset>183515</wp:posOffset>
                  </wp:positionV>
                  <wp:extent cx="5851525" cy="1754505"/>
                  <wp:effectExtent l="635" t="5715" r="0" b="9525"/>
                  <wp:wrapNone/>
                  <wp:docPr id="1" name="组合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51440" cy="1754640"/>
                            <a:chOff x="0" y="0"/>
                            <a:chExt cx="5851440" cy="1754640"/>
                          </a:xfrm>
                        </wpg:grpSpPr>
                        <wps:wsp>
                          <wps:cNvSpPr/>
                          <wps:spPr>
                            <a:xfrm>
                              <a:off x="0" y="1754640"/>
                              <a:ext cx="585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0"/>
                              <a:ext cx="5067360" cy="61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华文中宋" w:hAnsi="华文中宋" w:eastAsia="华文中宋" w:cs="华文中宋"/>
                                    <w:lang w:bidi="hi-IN"/>
                                  </w:rPr>
                                  <w:delText>梧州市工人医院文件</w:delTex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" style="position:absolute;margin-left:-9.65pt;margin-top:14.45pt;width:460.7pt;height:138.15pt" coordorigin="-193,289" coordsize="9214,2763">
                  <v:line id="shape_0" from="-193,3052" to="9021,3052" ID="直线 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5" fillcolor="red" stroked="t" o:allowincell="f" style="position:absolute;left:405;top:289;width:7979;height:968;mso-wrap-style:none;v-text-anchor:middle" type="_x0000_t136">
                    <v:path textpathok="t"/>
                    <v:textpath on="t" fitshape="t" string="梧州市工人医院文件" style="font-family:&quot;华文中宋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w:pict>
            </mc:Fallback>
          </mc:AlternateConten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w w:val="92"/>
          <w:sz w:val="32"/>
          <w:del w:id="9" w:author="刘 晓锋" w:date="2019-07-26T11:20:00Z"/>
        </w:rPr>
      </w:pPr>
      <w:del w:id="8" w:author="刘 晓锋" w:date="2019-07-26T11:20:00Z">
        <w:r>
          <w:rPr>
            <w:rFonts w:eastAsia="仿宋_GB2312;仿宋" w:ascii="仿宋_GB2312;仿宋" w:hAnsi="仿宋_GB2312;仿宋"/>
            <w:b/>
            <w:w w:val="92"/>
            <w:sz w:val="32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del w:id="11" w:author="刘 晓锋" w:date="2019-07-26T11:20:00Z"/>
        </w:rPr>
      </w:pPr>
      <w:del w:id="10" w:author="刘 晓锋" w:date="2019-07-26T11:20:00Z">
        <w:r>
          <w:rPr>
            <w:rFonts w:eastAsia="仿宋_GB2312;仿宋" w:ascii="仿宋_GB2312;仿宋" w:hAnsi="仿宋_GB2312;仿宋"/>
            <w:sz w:val="32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del w:id="13" w:author="刘 晓锋" w:date="2019-07-26T11:20:00Z"/>
        </w:rPr>
      </w:pPr>
      <w:del w:id="12" w:author="刘 晓锋" w:date="2019-07-26T11:20:00Z">
        <w:r>
          <w:rPr>
            <w:rFonts w:eastAsia="仿宋_GB2312;仿宋" w:ascii="仿宋_GB2312;仿宋" w:hAnsi="仿宋_GB2312;仿宋"/>
            <w:sz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  <w:del w:id="15" w:author="刘 晓锋" w:date="2019-07-26T11:20:00Z"/>
        </w:rPr>
      </w:pPr>
      <w:del w:id="14" w:author="刘 晓锋" w:date="2019-07-26T11:20:00Z">
        <w:bookmarkStart w:id="0" w:name="Zihao"/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 xml:space="preserve"> </w:delText>
        </w:r>
      </w:del>
      <w:bookmarkEnd w:id="0"/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  <w:del w:id="17" w:author="刘 晓锋" w:date="2019-07-26T11:20:00Z"/>
        </w:rPr>
      </w:pPr>
      <w:del w:id="16" w:author="刘 晓锋" w:date="2019-07-26T11:20:00Z">
        <w:r>
          <w:rPr>
            <w:rFonts w:eastAsia="仿宋_GB2312;仿宋" w:cs="宋体;SimSun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lang w:val="en-US" w:eastAsia="en-US"/>
          <w:del w:id="19" w:author="刘 晓锋" w:date="2019-07-26T11:20:00Z"/>
        </w:rPr>
      </w:pPr>
      <w:del w:id="18" w:author="刘 晓锋" w:date="2019-07-26T11:20:00Z">
        <w:r>
          <w:rPr>
            <w:rFonts w:eastAsia="仿宋_GB2312;仿宋" w:ascii="仿宋_GB2312;仿宋" w:hAnsi="仿宋_GB2312;仿宋"/>
            <w:sz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43815</wp:posOffset>
                  </wp:positionV>
                  <wp:extent cx="5600700" cy="0"/>
                  <wp:effectExtent l="0" t="0" r="0" b="0"/>
                  <wp:wrapNone/>
                  <wp:docPr id="2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pt,3.45pt" to="438.95pt,3.45pt" ID="直线 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del w:id="23" w:author="刘 晓锋" w:date="2019-07-26T11:20:00Z"/>
        </w:rPr>
      </w:pPr>
      <w:del w:id="20" w:author="刘 晓锋" w:date="2019-07-26T11:20:00Z">
        <w:bookmarkStart w:id="1" w:name="Title"/>
        <w:r>
          <w:rPr>
            <w:rFonts w:ascii="宋体;SimSun" w:hAnsi="宋体;SimSun" w:cs="宋体;SimSun"/>
            <w:b/>
            <w:sz w:val="44"/>
          </w:rPr>
          <w:delText>梧州市工人医院</w:delText>
        </w:r>
      </w:del>
      <w:del w:id="21" w:author="刘 晓锋" w:date="2019-07-26T11:20:00Z">
        <w:r>
          <w:rPr>
            <w:rFonts w:cs="宋体;SimSun" w:ascii="宋体;SimSun" w:hAnsi="宋体;SimSun"/>
            <w:b/>
            <w:sz w:val="44"/>
          </w:rPr>
          <w:delText>2019</w:delText>
        </w:r>
      </w:del>
      <w:del w:id="22" w:author="刘 晓锋" w:date="2019-07-26T11:20:00Z">
        <w:r>
          <w:rPr>
            <w:rFonts w:ascii="宋体;SimSun" w:hAnsi="宋体;SimSun" w:cs="宋体;SimSun"/>
            <w:b/>
            <w:sz w:val="44"/>
          </w:rPr>
          <w:delText>年面向社会公开考试招聘事业单位人员面试工作方案</w:delText>
        </w:r>
      </w:del>
      <w:bookmarkEnd w:id="1"/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del w:id="25" w:author="刘 晓锋" w:date="2019-07-26T11:20:00Z"/>
        </w:rPr>
      </w:pPr>
      <w:del w:id="24" w:author="刘 晓锋" w:date="2019-07-26T11:20:00Z">
        <w:r>
          <w:rPr>
            <w:rFonts w:cs="宋体;SimSun" w:ascii="宋体;SimSun" w:hAnsi="宋体;SimSun"/>
            <w:b/>
            <w:sz w:val="44"/>
          </w:rPr>
        </w:r>
      </w:del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del w:id="27" w:author="刘 晓锋" w:date="2019-07-26T11:20:00Z"/>
        </w:rPr>
      </w:pPr>
      <w:del w:id="26" w:author="刘 晓锋" w:date="2019-07-26T11:20:00Z">
        <w:r>
          <w:rPr>
            <w:rFonts w:ascii="仿宋_GB2312;仿宋" w:hAnsi="仿宋_GB2312;仿宋" w:cs="宋体;SimSun" w:eastAsia="仿宋_GB2312;仿宋"/>
            <w:sz w:val="32"/>
            <w:szCs w:val="32"/>
          </w:rPr>
          <w:delText>梧州市卫生健康委员会：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del w:id="37" w:author="刘 晓锋" w:date="2019-07-26T11:20:00Z"/>
        </w:rPr>
      </w:pPr>
      <w:del w:id="28" w:author="刘 晓锋" w:date="2019-07-26T11:20:00Z">
        <w:bookmarkStart w:id="2" w:name="Matter"/>
        <w:bookmarkEnd w:id="2"/>
        <w:r>
          <w:rPr>
            <w:rFonts w:ascii="仿宋_GB2312;仿宋" w:hAnsi="仿宋_GB2312;仿宋" w:eastAsia="仿宋_GB2312;仿宋"/>
            <w:sz w:val="32"/>
            <w:szCs w:val="32"/>
          </w:rPr>
          <w:delText>根据《关于印发〈广西壮族自治区事业单位公开招聘工作人员面试工作规则（试行）〉的通知》（桂人社发〔</w:delText>
        </w:r>
      </w:del>
      <w:del w:id="29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2012</w:delText>
        </w:r>
      </w:del>
      <w:del w:id="30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〕</w:delText>
        </w:r>
      </w:del>
      <w:del w:id="31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79</w:delText>
        </w:r>
      </w:del>
      <w:del w:id="32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号）和《梧州市</w:delText>
        </w:r>
      </w:del>
      <w:del w:id="33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2019</w:delText>
        </w:r>
      </w:del>
      <w:del w:id="34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年面向社会公开考试招聘事业单位（非中小学教师岗位）人员简章》等有关规定，为做好我单位</w:delText>
        </w:r>
      </w:del>
      <w:del w:id="35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2019</w:delText>
        </w:r>
      </w:del>
      <w:del w:id="36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年面向社会公开招聘事业单位人员情况，特制定以下面试实施方案。</w:delText>
        </w:r>
      </w:del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del w:id="39" w:author="刘 晓锋" w:date="2019-07-26T11:20:00Z"/>
        </w:rPr>
      </w:pPr>
      <w:del w:id="38" w:author="刘 晓锋" w:date="2019-07-26T11:20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delText>一、面试工作原则</w:delText>
        </w:r>
      </w:del>
    </w:p>
    <w:p>
      <w:pPr>
        <w:pStyle w:val="Normal"/>
        <w:snapToGrid w:val="false"/>
        <w:spacing w:lineRule="exact" w:line="560"/>
        <w:ind w:firstLine="672"/>
        <w:rPr>
          <w:del w:id="44" w:author="刘 晓锋" w:date="2019-07-26T11:20:00Z"/>
        </w:rPr>
      </w:pPr>
      <w:del w:id="40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梧州市工人医院</w:delText>
        </w:r>
      </w:del>
      <w:del w:id="41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2019</w:delText>
        </w:r>
      </w:del>
      <w:del w:id="42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年招聘面试工作，由梧州市人社局指导，梧州市卫健委及市工人医院具体组织实施，由市工人医院纪委、监察室负责全程监督。面试实施中坚持以下基本原则</w:delText>
        </w:r>
      </w:del>
      <w:del w:id="43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 xml:space="preserve">: 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46" w:author="刘 晓锋" w:date="2019-07-26T11:20:00Z"/>
        </w:rPr>
      </w:pPr>
      <w:del w:id="45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（一）公平、公正、竞争、择优的原则；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48" w:author="刘 晓锋" w:date="2019-07-26T11:20:00Z"/>
        </w:rPr>
      </w:pPr>
      <w:del w:id="47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（二）坚持任人唯贤、德才兼备的原则；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50" w:author="刘 晓锋" w:date="2019-07-26T11:20:00Z"/>
        </w:rPr>
      </w:pPr>
      <w:del w:id="49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（三）保密、回避、监督的原则。</w:delText>
        </w:r>
      </w:del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del w:id="52" w:author="刘 晓锋" w:date="2019-07-26T11:20:00Z"/>
        </w:rPr>
      </w:pPr>
      <w:del w:id="51" w:author="刘 晓锋" w:date="2019-07-26T11:20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delText>二、组织面试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54" w:author="刘 晓锋" w:date="2019-07-26T11:20:00Z"/>
        </w:rPr>
      </w:pPr>
      <w:del w:id="53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（一）面试工作由梧州市卫健委负责组织实施。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60" w:author="刘 晓锋" w:date="2019-07-26T11:20:00Z"/>
        </w:rPr>
      </w:pPr>
      <w:del w:id="55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（二）梧州市工人医院建立考官组。考官组有</w:delText>
        </w:r>
      </w:del>
      <w:del w:id="56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7</w:delText>
        </w:r>
      </w:del>
      <w:del w:id="57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名考官，由梧州市工人医院和市卫健委指派，面试考官组设主考官</w:delText>
        </w:r>
      </w:del>
      <w:del w:id="58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59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名。梧州市工人医院负责做好面试的命题、评分、计时、计分和引导等考务工作。</w:delText>
        </w:r>
      </w:del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del w:id="62" w:author="刘 晓锋" w:date="2019-07-26T11:20:00Z"/>
        </w:rPr>
      </w:pPr>
      <w:del w:id="61" w:author="刘 晓锋" w:date="2019-07-26T11:20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delText>三、面试对象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68" w:author="刘 晓锋" w:date="2019-07-26T11:20:00Z"/>
        </w:rPr>
      </w:pPr>
      <w:del w:id="63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报考梧州市工人医院临床及医技岗位，检验及视光岗位，临床及公共预防岗位，生物及康复岗位，中医岗位，药学岗位，专技人员一（土建岗位），专技人员二（计算机岗位），会计及经济岗位，公共管理岗位，管理岗位</w:delText>
        </w:r>
      </w:del>
      <w:del w:id="64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11</w:delText>
        </w:r>
      </w:del>
      <w:del w:id="65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个岗位，按招聘面试入围人选资格初审进入面试人员参加本次面试，如有考生自愿放弃面试资格的，不再递补面试人选，按实有人员进行面试。共确定了</w:delText>
        </w:r>
      </w:del>
      <w:del w:id="66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60</w:delText>
        </w:r>
      </w:del>
      <w:del w:id="67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人参加入围面试。（具体人员见名单）。</w:delText>
        </w:r>
      </w:del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del w:id="70" w:author="刘 晓锋" w:date="2019-07-26T11:20:00Z"/>
        </w:rPr>
      </w:pPr>
      <w:del w:id="69" w:author="刘 晓锋" w:date="2019-07-26T11:20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delText>四、资格审核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84" w:author="刘 晓锋" w:date="2019-07-26T11:20:00Z"/>
        </w:rPr>
      </w:pPr>
      <w:del w:id="71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面试前</w:delText>
        </w:r>
      </w:del>
      <w:del w:id="72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73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梧州市工人医院要通知进入面试人员通过现场验证进行资格复审。资格复审时</w:delText>
        </w:r>
      </w:del>
      <w:del w:id="74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75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报考人员应提供前述报名申请材料的原件。材料审核无误的且符合岗位条件的</w:delText>
        </w:r>
      </w:del>
      <w:del w:id="76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77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当场发放《面试通知书》</w:delText>
        </w:r>
      </w:del>
      <w:del w:id="78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;</w:delText>
        </w:r>
      </w:del>
      <w:del w:id="79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提供的原件与资格初审时提供的复印件不符取消面试资格</w:delText>
        </w:r>
      </w:del>
      <w:del w:id="80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81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所有责任由报考者自负。面试实行严格验证制度。进入面试的报考者须按《简章》规定携带身份证、面试通知书</w:delText>
        </w:r>
      </w:del>
      <w:del w:id="82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83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经负责组织面试的部门验证无误后才能进入面试。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88" w:author="刘 晓锋" w:date="2019-07-26T11:20:00Z"/>
        </w:rPr>
      </w:pPr>
      <w:del w:id="85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面试资格复审时间</w:delText>
        </w:r>
      </w:del>
      <w:del w:id="86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:</w:delText>
        </w:r>
      </w:del>
      <w:del w:id="87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另行通知。</w:delText>
        </w:r>
      </w:del>
    </w:p>
    <w:p>
      <w:pPr>
        <w:pStyle w:val="Normal"/>
        <w:widowControl/>
        <w:spacing w:lineRule="exact" w:line="560"/>
        <w:ind w:firstLine="640"/>
        <w:jc w:val="left"/>
        <w:rPr>
          <w:del w:id="91" w:author="刘 晓锋" w:date="2019-07-26T11:20:00Z"/>
        </w:rPr>
      </w:pPr>
      <w:del w:id="89" w:author="刘 晓锋" w:date="2019-07-26T11:20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delText>五、面试时间和地点</w:delText>
        </w:r>
      </w:del>
      <w:del w:id="90" w:author="刘 晓锋" w:date="2019-07-26T11:20:00Z">
        <w:r>
          <w:rPr>
            <w:rFonts w:eastAsia="黑体;SimHei" w:cs="宋体;SimSun" w:ascii="黑体;SimHei" w:hAnsi="黑体;SimHei"/>
            <w:kern w:val="0"/>
            <w:sz w:val="32"/>
            <w:szCs w:val="32"/>
          </w:rPr>
          <w:delText>:</w:delText>
        </w:r>
      </w:del>
    </w:p>
    <w:p>
      <w:pPr>
        <w:pStyle w:val="Normal"/>
        <w:snapToGrid w:val="false"/>
        <w:spacing w:lineRule="exact" w:line="560"/>
        <w:ind w:firstLine="672"/>
        <w:rPr>
          <w:del w:id="104" w:author="刘 晓锋" w:date="2019-07-26T11:20:00Z"/>
        </w:rPr>
      </w:pPr>
      <w:del w:id="92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（一）面试时间</w:delText>
        </w:r>
      </w:del>
      <w:del w:id="93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:2019</w:delText>
        </w:r>
      </w:del>
      <w:del w:id="94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年</w:delText>
        </w:r>
      </w:del>
      <w:del w:id="95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8</w:delText>
        </w:r>
      </w:del>
      <w:del w:id="96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97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6</w:delText>
        </w:r>
      </w:del>
      <w:del w:id="98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日上午</w:delText>
        </w:r>
      </w:del>
      <w:del w:id="99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8</w:delText>
        </w:r>
      </w:del>
      <w:del w:id="100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：</w:delText>
        </w:r>
      </w:del>
      <w:del w:id="101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00-17</w:delText>
        </w:r>
      </w:del>
      <w:del w:id="102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：</w:delText>
        </w:r>
      </w:del>
      <w:del w:id="103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30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106" w:author="刘 晓锋" w:date="2019-07-26T11:20:00Z"/>
        </w:rPr>
      </w:pPr>
      <w:del w:id="105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（二）面试地点：梧州市全科临床医生培养基地（十四中后面）</w:delText>
        </w:r>
      </w:del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del w:id="108" w:author="刘 晓锋" w:date="2019-07-26T11:20:00Z"/>
        </w:rPr>
      </w:pPr>
      <w:del w:id="107" w:author="刘 晓锋" w:date="2019-07-26T11:20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delText>六、面试程序</w:delText>
        </w:r>
      </w:del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  <w:del w:id="113" w:author="刘 晓锋" w:date="2019-07-26T11:20:00Z"/>
        </w:rPr>
      </w:pPr>
      <w:del w:id="109" w:author="刘 晓锋" w:date="2019-07-26T11:20:00Z">
        <w:r>
          <w:rPr>
            <w:rFonts w:eastAsia="楷体_GB2312;楷体" w:ascii="楷体_GB2312;楷体" w:hAnsi="楷体_GB2312;楷体"/>
            <w:b/>
            <w:sz w:val="32"/>
            <w:szCs w:val="32"/>
          </w:rPr>
          <w:delText>(</w:delText>
        </w:r>
      </w:del>
      <w:del w:id="110" w:author="刘 晓锋" w:date="2019-07-26T11:20:00Z">
        <w:r>
          <w:rPr>
            <w:rFonts w:ascii="楷体_GB2312;楷体" w:hAnsi="楷体_GB2312;楷体" w:eastAsia="楷体_GB2312;楷体"/>
            <w:b/>
            <w:sz w:val="32"/>
            <w:szCs w:val="32"/>
          </w:rPr>
          <w:delText>一</w:delText>
        </w:r>
      </w:del>
      <w:del w:id="111" w:author="刘 晓锋" w:date="2019-07-26T11:20:00Z">
        <w:r>
          <w:rPr>
            <w:rFonts w:eastAsia="楷体_GB2312;楷体" w:ascii="楷体_GB2312;楷体" w:hAnsi="楷体_GB2312;楷体"/>
            <w:b/>
            <w:sz w:val="32"/>
            <w:szCs w:val="32"/>
          </w:rPr>
          <w:delText>)</w:delText>
        </w:r>
      </w:del>
      <w:del w:id="112" w:author="刘 晓锋" w:date="2019-07-26T11:20:00Z">
        <w:r>
          <w:rPr>
            <w:rFonts w:ascii="楷体_GB2312;楷体" w:hAnsi="楷体_GB2312;楷体" w:eastAsia="楷体_GB2312;楷体"/>
            <w:b/>
            <w:sz w:val="32"/>
            <w:szCs w:val="32"/>
          </w:rPr>
          <w:delText>面试方式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115" w:author="刘 晓锋" w:date="2019-07-26T11:20:00Z"/>
        </w:rPr>
      </w:pPr>
      <w:del w:id="114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所有岗位均采取结构化面试方式。</w:delText>
        </w:r>
      </w:del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  <w:del w:id="120" w:author="刘 晓锋" w:date="2019-07-26T11:20:00Z"/>
        </w:rPr>
      </w:pPr>
      <w:del w:id="116" w:author="刘 晓锋" w:date="2019-07-26T11:20:00Z">
        <w:r>
          <w:rPr>
            <w:rFonts w:eastAsia="楷体_GB2312;楷体" w:cs="楷体" w:ascii="楷体_GB2312;楷体" w:hAnsi="楷体_GB2312;楷体"/>
            <w:b/>
            <w:sz w:val="32"/>
            <w:szCs w:val="32"/>
          </w:rPr>
          <w:delText>(</w:delText>
        </w:r>
      </w:del>
      <w:del w:id="117" w:author="刘 晓锋" w:date="2019-07-26T11:20:00Z">
        <w:r>
          <w:rPr>
            <w:rFonts w:ascii="楷体_GB2312;楷体" w:hAnsi="楷体_GB2312;楷体" w:cs="楷体" w:eastAsia="楷体_GB2312;楷体"/>
            <w:b/>
            <w:sz w:val="32"/>
            <w:szCs w:val="32"/>
          </w:rPr>
          <w:delText>二</w:delText>
        </w:r>
      </w:del>
      <w:del w:id="118" w:author="刘 晓锋" w:date="2019-07-26T11:20:00Z">
        <w:r>
          <w:rPr>
            <w:rFonts w:eastAsia="楷体_GB2312;楷体" w:cs="楷体" w:ascii="楷体_GB2312;楷体" w:hAnsi="楷体_GB2312;楷体"/>
            <w:b/>
            <w:sz w:val="32"/>
            <w:szCs w:val="32"/>
          </w:rPr>
          <w:delText>)</w:delText>
        </w:r>
      </w:del>
      <w:del w:id="119" w:author="刘 晓锋" w:date="2019-07-26T11:20:00Z">
        <w:r>
          <w:rPr>
            <w:rFonts w:ascii="楷体_GB2312;楷体" w:hAnsi="楷体_GB2312;楷体" w:cs="楷体" w:eastAsia="楷体_GB2312;楷体"/>
            <w:b/>
            <w:sz w:val="32"/>
            <w:szCs w:val="32"/>
          </w:rPr>
          <w:delText>面试成绩的评定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132" w:author="刘 晓锋" w:date="2019-07-26T11:20:00Z"/>
        </w:rPr>
      </w:pPr>
      <w:del w:id="121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面试成绩实行百分制</w:delText>
        </w:r>
      </w:del>
      <w:del w:id="122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123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考官按评分标准给予整数分值进行评定。考生面试成绩四舍五入保留小数点后两位数。面试成绩的计算方法采取要素合成的计分法。在所有考官评出的要素分值中</w:delText>
        </w:r>
      </w:del>
      <w:del w:id="124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125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去掉一个最高分和一个最低分</w:delText>
        </w:r>
      </w:del>
      <w:del w:id="126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127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其余考官所评要素分值的平均值</w:delText>
        </w:r>
      </w:del>
      <w:del w:id="128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129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即为该考生在此要素上的得分。将各要素上的最后分值相加</w:delText>
        </w:r>
      </w:del>
      <w:del w:id="130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131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得出考生面试的成绩。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140" w:author="刘 晓锋" w:date="2019-07-26T11:20:00Z"/>
        </w:rPr>
      </w:pPr>
      <w:del w:id="133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对考生面试成绩在</w:delText>
        </w:r>
      </w:del>
      <w:del w:id="134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90</w:delText>
        </w:r>
      </w:del>
      <w:del w:id="135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分以上或</w:delText>
        </w:r>
      </w:del>
      <w:del w:id="136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60</w:delText>
        </w:r>
      </w:del>
      <w:del w:id="137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分以下的、面试考官必须在评分中说明理由</w:delText>
        </w:r>
      </w:del>
      <w:del w:id="138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139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并报市卫健委和和市人社局备案。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160" w:author="刘 晓锋" w:date="2019-07-26T11:20:00Z"/>
        </w:rPr>
      </w:pPr>
      <w:del w:id="141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经市人社局核准开考或因考生缺考</w:delText>
        </w:r>
      </w:del>
      <w:del w:id="142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143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面试时达不到</w:delText>
        </w:r>
      </w:del>
      <w:del w:id="144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145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∶</w:delText>
        </w:r>
      </w:del>
      <w:del w:id="146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3</w:delText>
        </w:r>
      </w:del>
      <w:del w:id="147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开考比例的</w:delText>
        </w:r>
      </w:del>
      <w:del w:id="148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149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该岗位考生成绩须达到该考场面试满分值</w:delText>
        </w:r>
      </w:del>
      <w:del w:id="150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70%</w:delText>
        </w:r>
      </w:del>
      <w:del w:id="151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以上</w:delText>
        </w:r>
      </w:del>
      <w:del w:id="152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(</w:delText>
        </w:r>
      </w:del>
      <w:del w:id="153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含</w:delText>
        </w:r>
      </w:del>
      <w:del w:id="154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70%)</w:delText>
        </w:r>
      </w:del>
      <w:del w:id="155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的方可按招聘需求进入下一程序。考生成绩达不到</w:delText>
        </w:r>
      </w:del>
      <w:del w:id="156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70%</w:delText>
        </w:r>
      </w:del>
      <w:del w:id="157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以上分值的</w:delText>
        </w:r>
      </w:del>
      <w:del w:id="158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159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取消该岗位招聘。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168" w:author="刘 晓锋" w:date="2019-07-26T11:20:00Z"/>
        </w:rPr>
      </w:pPr>
      <w:del w:id="161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面试总成绩为</w:delText>
        </w:r>
      </w:del>
      <w:del w:id="162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100</w:delText>
        </w:r>
      </w:del>
      <w:del w:id="163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分</w:delText>
        </w:r>
      </w:del>
      <w:del w:id="164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60</w:delText>
        </w:r>
      </w:del>
      <w:del w:id="165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分以上为合格</w:delText>
        </w:r>
      </w:del>
      <w:del w:id="166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167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面试考核合格的按学科从高分到低分的顺序确定拟聘人员名单。</w:delText>
        </w:r>
      </w:del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del w:id="173" w:author="刘 晓锋" w:date="2019-07-26T11:20:00Z"/>
        </w:rPr>
      </w:pPr>
      <w:del w:id="169" w:author="刘 晓锋" w:date="2019-07-26T11:20:00Z">
        <w:r>
          <w:rPr>
            <w:rFonts w:eastAsia="楷体_GB2312;楷体" w:cs="楷体_GB2312;楷体" w:ascii="楷体_GB2312;楷体" w:hAnsi="楷体_GB2312;楷体"/>
            <w:b/>
            <w:bCs/>
            <w:sz w:val="32"/>
            <w:szCs w:val="32"/>
          </w:rPr>
          <w:delText>(</w:delText>
        </w:r>
      </w:del>
      <w:del w:id="170" w:author="刘 晓锋" w:date="2019-07-26T11:20:00Z">
        <w:r>
          <w:rPr>
            <w:rFonts w:ascii="楷体_GB2312;楷体" w:hAnsi="楷体_GB2312;楷体" w:cs="楷体_GB2312;楷体" w:eastAsia="楷体_GB2312;楷体"/>
            <w:b/>
            <w:bCs/>
            <w:sz w:val="32"/>
            <w:szCs w:val="32"/>
          </w:rPr>
          <w:delText>三</w:delText>
        </w:r>
      </w:del>
      <w:del w:id="171" w:author="刘 晓锋" w:date="2019-07-26T11:20:00Z">
        <w:r>
          <w:rPr>
            <w:rFonts w:eastAsia="楷体_GB2312;楷体" w:cs="楷体_GB2312;楷体" w:ascii="楷体_GB2312;楷体" w:hAnsi="楷体_GB2312;楷体"/>
            <w:b/>
            <w:bCs/>
            <w:sz w:val="32"/>
            <w:szCs w:val="32"/>
          </w:rPr>
          <w:delText>)</w:delText>
        </w:r>
      </w:del>
      <w:del w:id="172" w:author="刘 晓锋" w:date="2019-07-26T11:20:00Z">
        <w:r>
          <w:rPr>
            <w:rFonts w:ascii="楷体_GB2312;楷体" w:hAnsi="楷体_GB2312;楷体" w:cs="楷体_GB2312;楷体" w:eastAsia="楷体_GB2312;楷体"/>
            <w:b/>
            <w:bCs/>
            <w:sz w:val="32"/>
            <w:szCs w:val="32"/>
          </w:rPr>
          <w:delText>注意事项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182" w:author="刘 晓锋" w:date="2019-07-26T11:20:00Z"/>
        </w:rPr>
      </w:pPr>
      <w:del w:id="174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1.</w:delText>
        </w:r>
      </w:del>
      <w:del w:id="175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面试一律使用普通话</w:delText>
        </w:r>
      </w:del>
      <w:del w:id="176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177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由主考官主持</w:delText>
        </w:r>
      </w:del>
      <w:del w:id="178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179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主考官提问</w:delText>
        </w:r>
      </w:del>
      <w:del w:id="180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181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提问按面试题本要求进行。面试小组成员根据考核面试标准进行评审。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187" w:author="刘 晓锋" w:date="2019-07-26T11:20:00Z"/>
        </w:rPr>
      </w:pPr>
      <w:del w:id="183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2.</w:delText>
        </w:r>
      </w:del>
      <w:del w:id="184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每位考生的面试时间为</w:delText>
        </w:r>
      </w:del>
      <w:del w:id="185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12</w:delText>
        </w:r>
      </w:del>
      <w:del w:id="186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分钟。面试成绩在当天面试全部结束时当场公布。</w:delText>
        </w:r>
      </w:del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  <w:del w:id="189" w:author="刘 晓锋" w:date="2019-07-26T11:20:00Z"/>
        </w:rPr>
      </w:pPr>
      <w:del w:id="188" w:author="刘 晓锋" w:date="2019-07-26T11:20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delText>七、面试试题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195" w:author="刘 晓锋" w:date="2019-07-26T11:20:00Z"/>
        </w:rPr>
      </w:pPr>
      <w:del w:id="190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为确保面试试题的安全、保密</w:delText>
        </w:r>
      </w:del>
      <w:del w:id="191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192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面试考题由医院纪委监督</w:delText>
        </w:r>
      </w:del>
      <w:del w:id="193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194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到开始面试前送到面试考室。</w:delText>
        </w:r>
      </w:del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del w:id="197" w:author="刘 晓锋" w:date="2019-07-26T11:20:00Z"/>
        </w:rPr>
      </w:pPr>
      <w:del w:id="196" w:author="刘 晓锋" w:date="2019-07-26T11:20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delText>八、面试考场的设置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209" w:author="刘 晓锋" w:date="2019-07-26T11:20:00Z"/>
        </w:rPr>
      </w:pPr>
      <w:del w:id="198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面试考点设面试考场、考生候考室、考生考后休息室、考务办公室等</w:delText>
        </w:r>
      </w:del>
      <w:del w:id="199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200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与面试无关人员不得进入面试考场</w:delText>
        </w:r>
      </w:del>
      <w:del w:id="201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202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除引导员、侯考室工作人员之外</w:delText>
        </w:r>
      </w:del>
      <w:del w:id="203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204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任何人不得进入考生侯考室。面试过程进行全程录音</w:delText>
        </w:r>
      </w:del>
      <w:del w:id="205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206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有关音像资料保存一年以上各案</w:delText>
        </w:r>
      </w:del>
      <w:del w:id="207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208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实行封闭式管理。</w:delText>
        </w:r>
      </w:del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del w:id="211" w:author="刘 晓锋" w:date="2019-07-26T11:20:00Z"/>
        </w:rPr>
      </w:pPr>
      <w:del w:id="210" w:author="刘 晓锋" w:date="2019-07-26T11:20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delText>九、拟聘人员名单的确定和上报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239" w:author="刘 晓锋" w:date="2019-07-26T11:20:00Z"/>
        </w:rPr>
      </w:pPr>
      <w:del w:id="212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（一）按笔试总成绩、面试成绩各</w:delText>
        </w:r>
      </w:del>
      <w:del w:id="213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50%</w:delText>
        </w:r>
      </w:del>
      <w:del w:id="214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权重计算考试总成绩。考试总成绩</w:delText>
        </w:r>
      </w:del>
      <w:del w:id="215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=</w:delText>
        </w:r>
      </w:del>
      <w:del w:id="216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笔试总成绩</w:delText>
        </w:r>
      </w:del>
      <w:del w:id="217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×</w:delText>
        </w:r>
      </w:del>
      <w:del w:id="218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50%+</w:delText>
        </w:r>
      </w:del>
      <w:del w:id="219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面试成绩</w:delText>
        </w:r>
      </w:del>
      <w:del w:id="220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×</w:delText>
        </w:r>
      </w:del>
      <w:del w:id="221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50%;</w:delText>
        </w:r>
      </w:del>
      <w:del w:id="222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笔试总成绩</w:delText>
        </w:r>
      </w:del>
      <w:del w:id="223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=(</w:delText>
        </w:r>
      </w:del>
      <w:del w:id="224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公共基础知识成绩</w:delText>
        </w:r>
      </w:del>
      <w:del w:id="225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+</w:delText>
        </w:r>
      </w:del>
      <w:del w:id="226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职业能力倾向测验成绩</w:delText>
        </w:r>
      </w:del>
      <w:del w:id="227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+</w:delText>
        </w:r>
      </w:del>
      <w:del w:id="228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加分</w:delText>
        </w:r>
      </w:del>
      <w:del w:id="229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)</w:delText>
        </w:r>
      </w:del>
      <w:del w:id="230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÷</w:delText>
        </w:r>
      </w:del>
      <w:del w:id="231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3;</w:delText>
        </w:r>
      </w:del>
      <w:del w:id="232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成绩计算四舍五入</w:delText>
        </w:r>
      </w:del>
      <w:del w:id="233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234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保留到小数点后两位。按设岗数</w:delText>
        </w:r>
      </w:del>
      <w:del w:id="235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236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：</w:delText>
        </w:r>
      </w:del>
      <w:del w:id="237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238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确定拟聘人员。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249" w:author="刘 晓锋" w:date="2019-07-26T11:20:00Z"/>
        </w:rPr>
      </w:pPr>
      <w:del w:id="240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（二）</w:delText>
        </w:r>
      </w:del>
      <w:del w:id="241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2019</w:delText>
        </w:r>
      </w:del>
      <w:del w:id="242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年</w:delText>
        </w:r>
      </w:del>
      <w:del w:id="243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9</w:delText>
        </w:r>
      </w:del>
      <w:del w:id="244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245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10</w:delText>
        </w:r>
      </w:del>
      <w:del w:id="246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日前将拟聘人员名单报招聘领导小组审批后</w:delText>
        </w:r>
      </w:del>
      <w:del w:id="247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248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上报梧州市人力资源和社会保障局。</w:delText>
        </w:r>
      </w:del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del w:id="251" w:author="刘 晓锋" w:date="2019-07-26T11:20:00Z"/>
        </w:rPr>
      </w:pPr>
      <w:del w:id="250" w:author="刘 晓锋" w:date="2019-07-26T11:20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delText>十、面试纪律要求</w:delText>
        </w:r>
      </w:del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  <w:del w:id="256" w:author="刘 晓锋" w:date="2019-07-26T11:20:00Z"/>
        </w:rPr>
      </w:pPr>
      <w:del w:id="252" w:author="刘 晓锋" w:date="2019-07-26T11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</w:delText>
        </w:r>
      </w:del>
      <w:del w:id="253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（一）面试考官及相关工作人员与所有应聘人员有夫妻关系、直系血亲关系、三代以内旁系血亲或近姻亲关系的</w:delText>
        </w:r>
      </w:del>
      <w:del w:id="254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255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一律实行回避。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266" w:author="刘 晓锋" w:date="2019-07-26T11:20:00Z"/>
        </w:rPr>
      </w:pPr>
      <w:del w:id="257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（二）应聘人员持身份证和面试通知书参加面试</w:delText>
        </w:r>
      </w:del>
      <w:del w:id="258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259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按规定时间到达侯考室</w:delText>
        </w:r>
      </w:del>
      <w:del w:id="260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 xml:space="preserve">, </w:delText>
        </w:r>
      </w:del>
      <w:del w:id="261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无故迟到</w:delText>
        </w:r>
      </w:del>
      <w:del w:id="262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30</w:delText>
        </w:r>
      </w:del>
      <w:del w:id="263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分钟后，视为自动放弃，面试成绩计</w:delText>
        </w:r>
      </w:del>
      <w:del w:id="264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0</w:delText>
        </w:r>
      </w:del>
      <w:del w:id="265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分。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272" w:author="刘 晓锋" w:date="2019-07-26T11:20:00Z"/>
        </w:rPr>
      </w:pPr>
      <w:del w:id="267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（三）考官、工作人员和考生关闭手机等通讯工具</w:delText>
        </w:r>
      </w:del>
      <w:del w:id="268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269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放入信封写上姓名交监督员统一保管</w:delText>
        </w:r>
      </w:del>
      <w:del w:id="270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271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结束后领取；</w:delText>
        </w:r>
      </w:del>
    </w:p>
    <w:p>
      <w:pPr>
        <w:pStyle w:val="Normal"/>
        <w:snapToGrid w:val="false"/>
        <w:spacing w:lineRule="exact" w:line="560"/>
        <w:ind w:firstLine="672"/>
        <w:rPr>
          <w:del w:id="283" w:author="刘 晓锋" w:date="2019-07-26T11:20:00Z"/>
        </w:rPr>
      </w:pPr>
      <w:del w:id="273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（四）听从指挥</w:delText>
        </w:r>
      </w:del>
      <w:del w:id="274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275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服从封闭管理</w:delText>
        </w:r>
      </w:del>
      <w:del w:id="276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277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控制活功范围，维持面试秩序</w:delText>
        </w:r>
      </w:del>
      <w:del w:id="278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279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无关人员不得进入考场</w:delText>
        </w:r>
      </w:del>
      <w:del w:id="280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281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确保安全、安静和保密</w:delText>
        </w:r>
      </w:del>
      <w:del w:id="282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;</w:delText>
        </w:r>
      </w:del>
    </w:p>
    <w:p>
      <w:pPr>
        <w:pStyle w:val="Normal"/>
        <w:snapToGrid w:val="false"/>
        <w:spacing w:lineRule="exact" w:line="560"/>
        <w:ind w:firstLine="672"/>
        <w:rPr>
          <w:del w:id="295" w:author="刘 晓锋" w:date="2019-07-26T11:20:00Z"/>
        </w:rPr>
      </w:pPr>
      <w:del w:id="284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（五）其他有关工作均严格按照《关于印发广西壮族自治区事业单位公开招聘工作人员面试工作规则（试行）的通知》</w:delText>
        </w:r>
      </w:del>
      <w:del w:id="285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(</w:delText>
        </w:r>
      </w:del>
      <w:del w:id="286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桂人社发〔</w:delText>
        </w:r>
      </w:del>
      <w:del w:id="287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2012</w:delText>
        </w:r>
      </w:del>
      <w:del w:id="288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〕</w:delText>
        </w:r>
      </w:del>
      <w:del w:id="289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79</w:delText>
        </w:r>
      </w:del>
      <w:del w:id="290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号</w:delText>
        </w:r>
      </w:del>
      <w:del w:id="291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)</w:delText>
        </w:r>
      </w:del>
      <w:del w:id="292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和《梧州市</w:delText>
        </w:r>
      </w:del>
      <w:del w:id="293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2019</w:delText>
        </w:r>
      </w:del>
      <w:del w:id="294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年面向社会公开考试招聘事业单位（非中小学教师岗位）人员简章》等有关文件规定执行。</w:delText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297" w:author="刘 晓锋" w:date="2019-07-26T11:20:00Z"/>
        </w:rPr>
      </w:pPr>
      <w:del w:id="296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303" w:author="刘 晓锋" w:date="2019-07-26T11:20:00Z"/>
        </w:rPr>
      </w:pPr>
      <w:del w:id="298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附件</w:delText>
        </w:r>
      </w:del>
      <w:del w:id="299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:1.</w:delText>
        </w:r>
      </w:del>
      <w:del w:id="300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梧州市工人医院</w:delText>
        </w:r>
      </w:del>
      <w:del w:id="301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2019</w:delText>
        </w:r>
      </w:del>
      <w:del w:id="302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 xml:space="preserve">年面向社会公开考试招聘 </w:delText>
        </w:r>
      </w:del>
    </w:p>
    <w:p>
      <w:pPr>
        <w:pStyle w:val="Normal"/>
        <w:spacing w:lineRule="exact" w:line="560"/>
        <w:ind w:left="1916" w:hanging="320"/>
        <w:rPr>
          <w:rFonts w:ascii="仿宋_GB2312;仿宋" w:hAnsi="仿宋_GB2312;仿宋" w:eastAsia="仿宋_GB2312;仿宋"/>
          <w:sz w:val="32"/>
          <w:szCs w:val="32"/>
          <w:del w:id="306" w:author="刘 晓锋" w:date="2019-07-26T11:20:00Z"/>
        </w:rPr>
      </w:pPr>
      <w:del w:id="304" w:author="刘 晓锋" w:date="2019-07-26T11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</w:delText>
        </w:r>
      </w:del>
      <w:del w:id="305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人员面试名单</w:delText>
        </w:r>
      </w:del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  <w:del w:id="312" w:author="刘 晓锋" w:date="2019-07-26T11:20:00Z"/>
        </w:rPr>
      </w:pPr>
      <w:del w:id="307" w:author="刘 晓锋" w:date="2019-07-26T11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</w:delText>
        </w:r>
      </w:del>
      <w:del w:id="308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2.</w:delText>
        </w:r>
      </w:del>
      <w:del w:id="309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梧州市工人医院</w:delText>
        </w:r>
      </w:del>
      <w:del w:id="310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2019</w:delText>
        </w:r>
      </w:del>
      <w:del w:id="311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年面向社会公开考试招聘</w:delText>
        </w:r>
      </w:del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  <w:del w:id="315" w:author="刘 晓锋" w:date="2019-07-26T11:20:00Z"/>
        </w:rPr>
      </w:pPr>
      <w:del w:id="313" w:author="刘 晓锋" w:date="2019-07-26T11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  </w:delText>
        </w:r>
      </w:del>
      <w:del w:id="314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人员面试通知书</w:delText>
        </w:r>
      </w:del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319" w:author="刘 晓锋" w:date="2019-07-26T11:20:00Z"/>
        </w:rPr>
      </w:pPr>
      <w:del w:id="316" w:author="刘 晓锋" w:date="2019-07-26T11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</w:delText>
        </w:r>
      </w:del>
      <w:del w:id="317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3.</w:delText>
        </w:r>
      </w:del>
      <w:del w:id="318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面试程序</w:delText>
        </w:r>
      </w:del>
    </w:p>
    <w:p>
      <w:pPr>
        <w:pStyle w:val="Normal"/>
        <w:spacing w:lineRule="exact" w:line="560"/>
        <w:ind w:firstLine="1472"/>
        <w:rPr>
          <w:rFonts w:ascii="仿宋_GB2312;仿宋" w:hAnsi="仿宋_GB2312;仿宋" w:eastAsia="仿宋_GB2312;仿宋"/>
          <w:sz w:val="32"/>
          <w:szCs w:val="32"/>
          <w:del w:id="322" w:author="刘 晓锋" w:date="2019-07-26T11:20:00Z"/>
        </w:rPr>
      </w:pPr>
      <w:del w:id="320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4.</w:delText>
        </w:r>
      </w:del>
      <w:del w:id="321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考生须知</w:delText>
        </w:r>
      </w:del>
    </w:p>
    <w:p>
      <w:pPr>
        <w:pStyle w:val="Normal"/>
        <w:spacing w:lineRule="exact" w:line="560"/>
        <w:ind w:firstLine="1472"/>
        <w:rPr>
          <w:rFonts w:ascii="仿宋_GB2312;仿宋" w:hAnsi="仿宋_GB2312;仿宋" w:eastAsia="仿宋_GB2312;仿宋"/>
          <w:sz w:val="32"/>
          <w:szCs w:val="32"/>
          <w:del w:id="325" w:author="刘 晓锋" w:date="2019-07-26T11:20:00Z"/>
        </w:rPr>
      </w:pPr>
      <w:del w:id="323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5.</w:delText>
        </w:r>
      </w:del>
      <w:del w:id="324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结构化面试评分表</w:delText>
        </w:r>
      </w:del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329" w:author="刘 晓锋" w:date="2019-07-26T11:20:00Z"/>
        </w:rPr>
      </w:pPr>
      <w:del w:id="326" w:author="刘 晓锋" w:date="2019-07-26T11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</w:delText>
        </w:r>
      </w:del>
      <w:del w:id="327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6.</w:delText>
        </w:r>
      </w:del>
      <w:del w:id="328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面试成绩汇总表</w:delText>
        </w:r>
      </w:del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  <w:del w:id="333" w:author="刘 晓锋" w:date="2019-07-26T11:20:00Z"/>
        </w:rPr>
      </w:pPr>
      <w:del w:id="330" w:author="刘 晓锋" w:date="2019-07-26T11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</w:delText>
        </w:r>
      </w:del>
      <w:del w:id="331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7.</w:delText>
        </w:r>
      </w:del>
      <w:del w:id="332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面试成绩表</w:delText>
        </w:r>
      </w:del>
    </w:p>
    <w:p>
      <w:pPr>
        <w:pStyle w:val="Normal"/>
        <w:spacing w:lineRule="exact" w:line="560"/>
        <w:ind w:firstLine="1472"/>
        <w:rPr>
          <w:rFonts w:ascii="仿宋_GB2312;仿宋" w:hAnsi="仿宋_GB2312;仿宋" w:eastAsia="仿宋_GB2312;仿宋"/>
          <w:sz w:val="32"/>
          <w:szCs w:val="32"/>
          <w:del w:id="336" w:author="刘 晓锋" w:date="2019-07-26T11:20:00Z"/>
        </w:rPr>
      </w:pPr>
      <w:del w:id="334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8.</w:delText>
        </w:r>
      </w:del>
      <w:del w:id="335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考官计分平衡表</w:delText>
        </w:r>
      </w:del>
    </w:p>
    <w:p>
      <w:pPr>
        <w:pStyle w:val="Normal"/>
        <w:snapToGrid w:val="false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  <w:del w:id="338" w:author="刘 晓锋" w:date="2019-07-26T11:20:00Z"/>
        </w:rPr>
      </w:pPr>
      <w:del w:id="337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  <w:del w:id="340" w:author="刘 晓锋" w:date="2019-07-26T11:20:00Z"/>
        </w:rPr>
      </w:pPr>
      <w:del w:id="339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3840"/>
        <w:rPr>
          <w:rFonts w:ascii="仿宋_GB2312;仿宋" w:hAnsi="仿宋_GB2312;仿宋" w:eastAsia="仿宋_GB2312;仿宋"/>
          <w:sz w:val="32"/>
          <w:szCs w:val="32"/>
          <w:del w:id="342" w:author="刘 晓锋" w:date="2019-07-26T11:20:00Z"/>
        </w:rPr>
      </w:pPr>
      <w:del w:id="341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梧州市工人医院</w:delText>
        </w:r>
      </w:del>
    </w:p>
    <w:p>
      <w:pPr>
        <w:pStyle w:val="Normal"/>
        <w:snapToGrid w:val="false"/>
        <w:spacing w:lineRule="exact" w:line="560"/>
        <w:ind w:firstLine="4160"/>
        <w:rPr>
          <w:rFonts w:ascii="仿宋_GB2312;仿宋" w:hAnsi="仿宋_GB2312;仿宋" w:eastAsia="仿宋_GB2312;仿宋"/>
          <w:sz w:val="32"/>
          <w:szCs w:val="32"/>
          <w:del w:id="349" w:author="刘 晓锋" w:date="2019-07-26T11:20:00Z"/>
        </w:rPr>
      </w:pPr>
      <w:del w:id="343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2019</w:delText>
        </w:r>
      </w:del>
      <w:del w:id="344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年</w:delText>
        </w:r>
      </w:del>
      <w:del w:id="345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7</w:delText>
        </w:r>
      </w:del>
      <w:del w:id="346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347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19</w:delText>
        </w:r>
      </w:del>
      <w:del w:id="348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日</w:delText>
        </w:r>
      </w:del>
    </w:p>
    <w:p>
      <w:pPr>
        <w:pStyle w:val="Normal"/>
        <w:snapToGrid w:val="false"/>
        <w:spacing w:lineRule="exact" w:line="560"/>
        <w:ind w:firstLine="4160"/>
        <w:rPr>
          <w:rFonts w:ascii="仿宋_GB2312;仿宋" w:hAnsi="仿宋_GB2312;仿宋" w:eastAsia="仿宋_GB2312;仿宋"/>
          <w:sz w:val="32"/>
          <w:szCs w:val="32"/>
          <w:del w:id="351" w:author="刘 晓锋" w:date="2019-07-26T11:20:00Z"/>
        </w:rPr>
      </w:pPr>
      <w:del w:id="350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4160"/>
        <w:rPr>
          <w:rFonts w:ascii="仿宋_GB2312;仿宋" w:hAnsi="仿宋_GB2312;仿宋" w:eastAsia="仿宋_GB2312;仿宋"/>
          <w:color w:val="000000"/>
          <w:sz w:val="32"/>
          <w:szCs w:val="32"/>
          <w:del w:id="353" w:author="刘 晓锋" w:date="2019-07-26T11:20:00Z"/>
        </w:rPr>
      </w:pPr>
      <w:del w:id="352" w:author="刘 晓锋" w:date="2019-07-26T11:20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del w:id="357" w:author="刘 晓锋" w:date="2019-07-26T11:20:00Z"/>
        </w:rPr>
      </w:pPr>
      <w:del w:id="354" w:author="刘 晓锋" w:date="2019-07-26T11:20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（联系人：莫青云，电话：</w:delText>
        </w:r>
      </w:del>
      <w:del w:id="355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  <w:delText>0774-2026185</w:delText>
        </w:r>
      </w:del>
      <w:del w:id="356" w:author="刘 晓锋" w:date="2019-07-26T11:20:00Z">
        <w:r>
          <w:rPr>
            <w:rFonts w:ascii="仿宋_GB2312;仿宋" w:hAnsi="仿宋_GB2312;仿宋" w:eastAsia="仿宋_GB2312;仿宋"/>
            <w:sz w:val="32"/>
            <w:szCs w:val="32"/>
          </w:rPr>
          <w:delText>）</w:delText>
        </w:r>
      </w:del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del w:id="359" w:author="刘 晓锋" w:date="2019-07-26T11:20:00Z"/>
        </w:rPr>
      </w:pPr>
      <w:del w:id="358" w:author="刘 晓锋" w:date="2019-07-26T11:20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del w:id="361" w:author="刘 晓锋" w:date="2019-07-26T11:20:00Z"/>
        </w:rPr>
      </w:pPr>
      <w:del w:id="360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del w:id="363" w:author="刘 晓锋" w:date="2019-07-26T11:20:00Z"/>
        </w:rPr>
      </w:pPr>
      <w:del w:id="362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del w:id="365" w:author="刘 晓锋" w:date="2019-07-26T11:20:00Z"/>
        </w:rPr>
      </w:pPr>
      <w:del w:id="364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del w:id="367" w:author="刘 晓锋" w:date="2019-07-26T11:20:00Z"/>
        </w:rPr>
      </w:pPr>
      <w:del w:id="366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del w:id="369" w:author="刘 晓锋" w:date="2019-07-26T11:20:00Z"/>
        </w:rPr>
      </w:pPr>
      <w:del w:id="368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del w:id="371" w:author="刘 晓锋" w:date="2019-07-26T11:20:00Z"/>
        </w:rPr>
      </w:pPr>
      <w:del w:id="370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del w:id="373" w:author="刘 晓锋" w:date="2019-07-26T11:20:00Z"/>
        </w:rPr>
      </w:pPr>
      <w:del w:id="372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del w:id="375" w:author="刘 晓锋" w:date="2019-07-26T11:20:00Z"/>
        </w:rPr>
      </w:pPr>
      <w:del w:id="374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del w:id="377" w:author="刘 晓锋" w:date="2019-07-26T11:20:00Z"/>
        </w:rPr>
      </w:pPr>
      <w:del w:id="376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del w:id="379" w:author="刘 晓锋" w:date="2019-07-26T11:20:00Z"/>
        </w:rPr>
      </w:pPr>
      <w:del w:id="378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del w:id="381" w:author="刘 晓锋" w:date="2019-07-26T11:20:00Z"/>
        </w:rPr>
      </w:pPr>
      <w:del w:id="380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en-US"/>
          <w:del w:id="383" w:author="刘 晓锋" w:date="2019-07-26T11:20:00Z"/>
        </w:rPr>
      </w:pPr>
      <w:del w:id="382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02260</wp:posOffset>
                  </wp:positionV>
                  <wp:extent cx="5905500" cy="0"/>
                  <wp:effectExtent l="0" t="5080" r="0" b="5080"/>
                  <wp:wrapNone/>
                  <wp:docPr id="3" name="直线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pt,23.8pt" to="455.95pt,23.8pt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  <w:del w:id="385" w:author="刘 晓锋" w:date="2019-07-26T11:20:00Z"/>
        </w:rPr>
      </w:pPr>
      <w:del w:id="384" w:author="刘 晓锋" w:date="2019-07-26T11:20:00Z">
        <w:r>
          <w:rPr>
            <w:rFonts w:ascii="仿宋_GB2312;仿宋" w:hAnsi="仿宋_GB2312;仿宋" w:eastAsia="仿宋_GB2312;仿宋"/>
            <w:sz w:val="28"/>
            <w:szCs w:val="28"/>
          </w:rPr>
          <w:delText>抄送：梧州市人力资源和社会保障局</w:delText>
        </w:r>
      </w:del>
    </w:p>
    <w:p>
      <w:pPr>
        <w:pStyle w:val="Normal"/>
        <w:snapToGrid w:val="false"/>
        <w:spacing w:lineRule="exact" w:line="560"/>
        <w:ind w:firstLine="843"/>
        <w:rPr>
          <w:rFonts w:ascii="仿宋_GB2312;仿宋" w:hAnsi="仿宋_GB2312;仿宋" w:eastAsia="仿宋_GB2312;仿宋"/>
          <w:sz w:val="28"/>
          <w:szCs w:val="28"/>
          <w:del w:id="396" w:author="刘 晓锋" w:date="2019-07-26T11:20:00Z"/>
        </w:rPr>
      </w:pPr>
      <w:del w:id="386" w:author="刘 晓锋" w:date="2019-07-26T11:2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17780</wp:posOffset>
                  </wp:positionV>
                  <wp:extent cx="5905500" cy="0"/>
                  <wp:effectExtent l="0" t="5080" r="0" b="5080"/>
                  <wp:wrapNone/>
                  <wp:docPr id="4" name="直线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.9pt,1.4pt" to="459.05pt,1.4pt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348615</wp:posOffset>
                  </wp:positionV>
                  <wp:extent cx="5905500" cy="0"/>
                  <wp:effectExtent l="0" t="5080" r="0" b="5080"/>
                  <wp:wrapNone/>
                  <wp:docPr id="5" name="直线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.9pt,27.45pt" to="459.05pt,27.45pt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87" w:author="刘 晓锋" w:date="2019-07-26T11:20:00Z">
        <w:r>
          <w:rPr>
            <w:rStyle w:val="Style15"/>
            <w:rFonts w:cs="仿宋"/>
            <w:sz w:val="28"/>
            <w:szCs w:val="28"/>
          </w:rPr>
          <w:delText>梧州市工人医院办公室</w:delText>
        </w:r>
      </w:del>
      <w:del w:id="388" w:author="刘 晓锋" w:date="2019-07-26T11:20:00Z">
        <w:r>
          <w:rPr>
            <w:rStyle w:val="Style15"/>
            <w:rFonts w:eastAsia="Times New Roman"/>
            <w:sz w:val="28"/>
            <w:szCs w:val="28"/>
          </w:rPr>
          <w:delText xml:space="preserve">                 </w:delText>
        </w:r>
      </w:del>
      <w:del w:id="389" w:author="刘 晓锋" w:date="2019-07-26T11:20:00Z">
        <w:r>
          <w:rPr>
            <w:rFonts w:eastAsia="仿宋_GB2312;仿宋" w:ascii="仿宋_GB2312;仿宋" w:hAnsi="仿宋_GB2312;仿宋"/>
            <w:sz w:val="28"/>
            <w:szCs w:val="28"/>
          </w:rPr>
          <w:delText>2019</w:delText>
        </w:r>
      </w:del>
      <w:del w:id="390" w:author="刘 晓锋" w:date="2019-07-26T11:20:00Z">
        <w:r>
          <w:rPr>
            <w:rFonts w:ascii="仿宋_GB2312;仿宋" w:hAnsi="仿宋_GB2312;仿宋" w:eastAsia="仿宋_GB2312;仿宋"/>
            <w:sz w:val="28"/>
            <w:szCs w:val="28"/>
          </w:rPr>
          <w:delText>年</w:delText>
        </w:r>
      </w:del>
      <w:del w:id="391" w:author="刘 晓锋" w:date="2019-07-26T11:20:00Z">
        <w:r>
          <w:rPr>
            <w:rFonts w:eastAsia="仿宋_GB2312;仿宋" w:ascii="仿宋_GB2312;仿宋" w:hAnsi="仿宋_GB2312;仿宋"/>
            <w:sz w:val="28"/>
            <w:szCs w:val="28"/>
          </w:rPr>
          <w:delText>7</w:delText>
        </w:r>
      </w:del>
      <w:del w:id="392" w:author="刘 晓锋" w:date="2019-07-26T11:20:00Z">
        <w:r>
          <w:rPr>
            <w:rFonts w:ascii="仿宋_GB2312;仿宋" w:hAnsi="仿宋_GB2312;仿宋" w:eastAsia="仿宋_GB2312;仿宋"/>
            <w:sz w:val="28"/>
            <w:szCs w:val="28"/>
          </w:rPr>
          <w:delText>月</w:delText>
        </w:r>
      </w:del>
      <w:del w:id="393" w:author="刘 晓锋" w:date="2019-07-26T11:20:00Z">
        <w:r>
          <w:rPr>
            <w:rFonts w:eastAsia="仿宋_GB2312;仿宋" w:ascii="仿宋_GB2312;仿宋" w:hAnsi="仿宋_GB2312;仿宋"/>
            <w:sz w:val="28"/>
            <w:szCs w:val="28"/>
          </w:rPr>
          <w:delText>19</w:delText>
        </w:r>
      </w:del>
      <w:del w:id="394" w:author="刘 晓锋" w:date="2019-07-26T11:20:00Z">
        <w:r>
          <w:rPr>
            <w:rFonts w:ascii="仿宋_GB2312;仿宋" w:hAnsi="仿宋_GB2312;仿宋" w:eastAsia="仿宋_GB2312;仿宋"/>
            <w:sz w:val="28"/>
            <w:szCs w:val="28"/>
          </w:rPr>
          <w:delText>日</w:delText>
        </w:r>
      </w:del>
      <w:del w:id="395" w:author="刘 晓锋" w:date="2019-07-26T11:20:00Z">
        <w:r>
          <w:rPr>
            <w:rStyle w:val="Style15"/>
            <w:rFonts w:cs="仿宋"/>
            <w:sz w:val="28"/>
            <w:szCs w:val="28"/>
          </w:rPr>
          <w:delText>印发</w:delText>
        </w:r>
      </w:del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  <w:del w:id="399" w:author="刘 晓锋" w:date="2019-07-26T11:20:00Z"/>
        </w:rPr>
      </w:pPr>
      <w:del w:id="397" w:author="刘 晓锋" w:date="2019-07-26T11:20:00Z">
        <w:r>
          <w:rPr>
            <w:rFonts w:ascii="黑体;SimHei" w:hAnsi="黑体;SimHei" w:cs="黑体;SimHei" w:eastAsia="黑体;SimHei"/>
            <w:sz w:val="32"/>
            <w:szCs w:val="32"/>
          </w:rPr>
          <w:delText>附件</w:delText>
        </w:r>
      </w:del>
      <w:del w:id="398" w:author="刘 晓锋" w:date="2019-07-26T11:20:00Z">
        <w:r>
          <w:rPr>
            <w:rFonts w:eastAsia="黑体;SimHei" w:cs="黑体;SimHei" w:ascii="黑体;SimHei" w:hAnsi="黑体;SimHei"/>
            <w:sz w:val="32"/>
            <w:szCs w:val="32"/>
          </w:rPr>
          <w:delText>1</w:delText>
        </w:r>
      </w:del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  <w:del w:id="401" w:author="刘 晓锋" w:date="2019-07-26T11:20:00Z"/>
        </w:rPr>
      </w:pPr>
      <w:del w:id="400" w:author="刘 晓锋" w:date="2019-07-26T11:20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pacing w:lineRule="exact" w:line="520"/>
        <w:ind w:left="0" w:hanging="0"/>
        <w:jc w:val="center"/>
        <w:rPr>
          <w:rFonts w:ascii="宋体;SimSun" w:hAnsi="宋体;SimSun" w:cs="宋体;SimSun"/>
          <w:b/>
          <w:b/>
          <w:sz w:val="44"/>
          <w:szCs w:val="44"/>
          <w:del w:id="402" w:author="刘 晓锋" w:date="2019-07-26T11:20:00Z"/>
        </w:rPr>
      </w:pPr>
      <w:r>
        <w:rPr>
          <w:rFonts w:ascii="宋体;SimSun" w:hAnsi="宋体;SimSun" w:cs="宋体;SimSun"/>
          <w:b/>
          <w:sz w:val="44"/>
          <w:szCs w:val="44"/>
        </w:rPr>
        <w:t>梧州市工人医院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面向社会</w:t>
      </w:r>
    </w:p>
    <w:p>
      <w:pPr>
        <w:pStyle w:val="Normal"/>
        <w:spacing w:lineRule="exact" w:line="520"/>
        <w:ind w:left="0" w:hanging="0"/>
        <w:jc w:val="center"/>
        <w:rPr>
          <w:rFonts w:ascii="宋体;SimSun" w:hAnsi="宋体;SimSun" w:cs="宋体;SimSun"/>
          <w:b/>
          <w:b/>
          <w:sz w:val="44"/>
          <w:szCs w:val="44"/>
          <w:ins w:id="404" w:author="刘 晓锋" w:date="2019-07-26T11:20:00Z"/>
        </w:rPr>
      </w:pPr>
      <w:ins w:id="403" w:author="刘 晓锋" w:date="2019-07-26T11:20:00Z">
        <w:r>
          <w:rPr>
            <w:rFonts w:cs="宋体;SimSun" w:ascii="宋体;SimSun" w:hAnsi="宋体;SimSun"/>
            <w:b/>
            <w:sz w:val="44"/>
            <w:szCs w:val="44"/>
          </w:rPr>
        </w:r>
      </w:ins>
    </w:p>
    <w:p>
      <w:pPr>
        <w:pStyle w:val="Normal"/>
        <w:spacing w:lineRule="exact" w:line="520"/>
        <w:ind w:left="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考试招聘人员面试名单</w:t>
      </w:r>
    </w:p>
    <w:p>
      <w:pPr>
        <w:pStyle w:val="Normal"/>
        <w:spacing w:lineRule="exact" w:line="520"/>
        <w:ind w:left="1758" w:hanging="11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8"/>
        <w:gridCol w:w="1162"/>
        <w:gridCol w:w="2234"/>
        <w:gridCol w:w="2275"/>
        <w:gridCol w:w="931"/>
        <w:gridCol w:w="1000"/>
        <w:gridCol w:w="1052"/>
        <w:gridCol w:w="1000"/>
        <w:gridCol w:w="80"/>
      </w:tblGrid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综合应用成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职业能力成绩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照顾加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2450401039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李杰森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104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97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201.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2450401034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何和姬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97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86.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2450401035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吴思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97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86.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2450401038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李桂洋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10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85.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2450401038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宋颖婕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89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91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81.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2450401037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黄子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2450401035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莫英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82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78.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2450401037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李欧琪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106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76.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2450401038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覃娟凤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24504010362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黄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92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68.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2450401035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冯丽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88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67.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2450401036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谢庆茂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86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63.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2450401034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李航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82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61.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24504010382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钟金河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88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59.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2450401040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李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85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58.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24504010362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杨鸿帆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84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57.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2450401038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陈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79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52.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2450401035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李媚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88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51.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2450401036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唐万东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88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49.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24504010342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林松宁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47.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2450401039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李仲圣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7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41.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2450401039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温冬奎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74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33.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2450401034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刘慧娴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临床及医技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9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20.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5450409029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林娟宇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检验及视光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8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67.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5450409029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李姮婕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检验及视光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5450409027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梁朝连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检验及视光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49.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5450409027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郭钊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检验及视光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9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38.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2450401040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罗晓梅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临床及公共预防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4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66.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2450401039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吴金芳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临床及公共预防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4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58.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2450401037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李发东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临床及公共预防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5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2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57.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24504010342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莫桂明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临床及公共预防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6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0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47.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6450409031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曾广荣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生物及康复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2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30.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64504090312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陈秋嫚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生物及康复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4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25.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6450409032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覃华棋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生物及康复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1450409012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蒋文文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中医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48.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1450409012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莫宗豪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中医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3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43.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1450409011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伍福亮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中医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34504090132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黎琳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药学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0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81.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3450409014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吴光铭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药学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3450409014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黄日丽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药学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9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3450409013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李文娟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药学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4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1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55.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3450409013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高露璐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药学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7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49.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3450409014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黎伸华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药学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47.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1450410004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卓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专技人员一（土建岗位）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0.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37.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1450410024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梁晖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专技人员一（土建岗位）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36</w:t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1450410034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叶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专技人员二（计算机岗位）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8.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66.3</w:t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1450410002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吴子敬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专技人员二（计算机岗位）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7.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46.6</w:t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1450410014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张敬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专技人员二（计算机岗位）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1.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34.6</w:t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14504100332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陈炫媛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会计及经济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8.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87.1</w:t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1450410036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梁紫浩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会计及经济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2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78</w:t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1450410010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陈炜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会计及经济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6.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76.2</w:t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6450409031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陈丽琴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公共管理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2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04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66.6</w:t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6450409032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赵书剑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公共管理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43.8</w:t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6450409032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林燕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公共管理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31</w:t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450408039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黄晓燕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管理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02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0.5</w:t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450408009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何旭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管理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9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89.5</w:t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450408013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谢轩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管理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82</w:t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450408036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李容毅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管理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3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78</w:t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450408052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陈凤华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管理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0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75.5</w:t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450408051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黄水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梧州市工人医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管理岗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74</w:t>
            </w:r>
          </w:p>
        </w:tc>
      </w:tr>
    </w:tbl>
    <w:p>
      <w:pPr>
        <w:pStyle w:val="Normal"/>
        <w:spacing w:lineRule="exact" w:line="520"/>
        <w:ind w:left="1758" w:hanging="11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left="1758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ins w:id="406" w:author="刘 晓锋" w:date="2019-07-26T11:20:00Z"/>
        </w:rPr>
      </w:pPr>
      <w:ins w:id="405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ins w:id="408" w:author="刘 晓锋" w:date="2019-07-26T11:20:00Z"/>
        </w:rPr>
      </w:pPr>
      <w:ins w:id="407" w:author="刘 晓锋" w:date="2019-07-26T11:20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梧州市工人医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面向社会公开考试招聘人员面试通知书</w:t>
      </w:r>
    </w:p>
    <w:p>
      <w:pPr>
        <w:pStyle w:val="TextBodyIndent"/>
        <w:spacing w:lineRule="exact" w:line="360"/>
        <w:ind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 w:before="24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姓名                         准考证号码 ：       </w:t>
      </w:r>
    </w:p>
    <w:p>
      <w:pPr>
        <w:pStyle w:val="TextBodyIndent"/>
        <w:spacing w:lineRule="exact" w:line="48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Indent"/>
        <w:spacing w:lineRule="exact" w:line="48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你好！祝贺你通过</w:t>
      </w:r>
      <w:r>
        <w:rPr>
          <w:rFonts w:cs="仿宋_GB2312;仿宋"/>
          <w:sz w:val="32"/>
          <w:szCs w:val="32"/>
        </w:rPr>
        <w:t>2019</w:t>
      </w:r>
      <w:r>
        <w:rPr>
          <w:rFonts w:cs="仿宋_GB2312;仿宋"/>
          <w:sz w:val="32"/>
          <w:szCs w:val="32"/>
        </w:rPr>
        <w:t>年梧州市事业单位公开招聘工作人员笔试，欢迎你参加</w:t>
      </w:r>
      <w:r>
        <w:rPr>
          <w:rFonts w:cs="仿宋_GB2312;仿宋"/>
          <w:sz w:val="32"/>
          <w:szCs w:val="32"/>
        </w:rPr>
        <w:t>2019</w:t>
      </w:r>
      <w:r>
        <w:rPr>
          <w:rFonts w:cs="仿宋_GB2312;仿宋"/>
          <w:sz w:val="32"/>
          <w:szCs w:val="32"/>
        </w:rPr>
        <w:t>年梧州市工人医院公开招聘事业单位人员面试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签到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签到地址：梧州市全科临床医生培养基地候考室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地址：梧州市全科临床医生培养基地考场（十四中后面）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需带材料：《身份证》、《笔试准考证》、《考生面试通知书》。</w:t>
      </w:r>
    </w:p>
    <w:p>
      <w:pPr>
        <w:pStyle w:val="Normal"/>
        <w:spacing w:lineRule="exact" w:line="480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梧州市工人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面试程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应试人员提供相关证件核对身份，宣布《考生须知》，并在候考室等候面试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面试开始（直至面试结束）各考场工作人员进入考场开展工作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所有工作人员的手机关闭、贴上标签后由考场监督员统一保管，直至面试结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考生的所有通讯工具关闭、由考场管理员贴上标签，连同个人的物品集中存放、保管，面试结束方能领回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考场管理员及候考室管理员在候考室组织考生进行顺序抽签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候考室管理员逐一核按考生《身份证》、《笔试准考证》、《考生面试通知书》核验身份，并填上确认表（候考室管理员要签名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引导员按考生面试抽签顺序，将第一个面试考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后依次逐个引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候考室带到面试考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监督员负责监督考场的计分和核分登记。考生面试开始至面试结束。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考生由引导员从备考室带到考场门口等候，待主考官同意后进入考场，并向考官介绍面试考生抽签的顺序号。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firstLine="5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计时员按规定计时，其他工作人员按职责与要求履行各自职责。考官按《结构化面试评分表》要求依据考生面试表现逐项评分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计时员负责计时及提醒面试时间。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主考官告知该考生面试完毕，引导员将考生带到休息室休息。各考场引导员到候考室依次将下一名考生引导进入面试考场，考官及工作人员按上述程序操作，直至该面试工作结束。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一）面试结束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每一考生面试结束后，计分员收集本考场考官签名后的评分表，按评分表和评分汇总表上的计算方法与有关要求，计算考生面试成绩，填写面试评分汇总表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每一考场面试结束，计分员将面试评分汇总表、面试成绩表交由主考官和相关工作人员签名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主考官指示可以宣布成绩后，引导员到休息室将本考场考生带回本考场，面向考官列队，由主考官按照宣布考生成绩用语面向考生宣布考生成绩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计时员负责面试评分表、面试评分汇总表、面试成绩登记表等全部资料收齐分类交回考务办公室，计分员将时钟、文具等考务用品以及本考场摆放的考官、工作人员台签等全部物品收回交考务办，其他工作人员将考场清理，把桌椅摆回原位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生须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560"/>
        <w:ind w:firstLine="78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考生必须携带《笔试准考证》、《身份证》、《考生面试通知书》，在规定时间内参加面试，违者视为自动弃权，取消面试资格。</w:t>
      </w:r>
    </w:p>
    <w:p>
      <w:pPr>
        <w:pStyle w:val="Normal"/>
        <w:spacing w:lineRule="exact" w:line="560"/>
        <w:ind w:firstLine="78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考生必须遵守面试纪律，按面试程序和要求参加面试，不得以任何理由违反规定，影响面试。</w:t>
      </w:r>
    </w:p>
    <w:p>
      <w:pPr>
        <w:pStyle w:val="Normal"/>
        <w:spacing w:lineRule="exact" w:line="560"/>
        <w:ind w:firstLine="78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考生不得穿制服或穿带有特别标志的服装。</w:t>
      </w:r>
    </w:p>
    <w:p>
      <w:pPr>
        <w:pStyle w:val="Normal"/>
        <w:spacing w:lineRule="exact" w:line="560"/>
        <w:ind w:firstLine="78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考生要在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进入候考室抽签，按抽签确定的面试序号参加面试。抽签开始时仍未到达候考室的，剩余签号为该考生面试序号。面试当天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前考生必须进入候考室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后未到达的考生不允许进入候考室，按自动放弃面试资格处理。</w:t>
      </w:r>
    </w:p>
    <w:p>
      <w:pPr>
        <w:pStyle w:val="Normal"/>
        <w:spacing w:lineRule="exact" w:line="560"/>
        <w:ind w:firstLine="78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考生进入候考室后，在抽签前要主动将关闭后的手机及其它电子产品交由工作人员保管。</w:t>
      </w:r>
    </w:p>
    <w:p>
      <w:pPr>
        <w:pStyle w:val="Normal"/>
        <w:spacing w:lineRule="exact" w:line="560"/>
        <w:ind w:firstLine="78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考生在候考过程中不得随意出入候考室，因特殊情况需出入候考室的，须有候考室工作人员专人监督。</w:t>
      </w:r>
    </w:p>
    <w:p>
      <w:pPr>
        <w:pStyle w:val="Normal"/>
        <w:spacing w:lineRule="exact" w:line="560"/>
        <w:ind w:firstLine="78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七）考生在面试时不得携带任何与面试有关的物品和资料进入面试考场；面试结束后，不得将题本和草稿纸带出面试考场。 </w:t>
      </w:r>
    </w:p>
    <w:p>
      <w:pPr>
        <w:pStyle w:val="Normal"/>
        <w:spacing w:lineRule="exact" w:line="560"/>
        <w:ind w:firstLine="78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参加面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左右。考生在规定的时间内进行面试。在规定的时间用完后，考生应停止面试。如规定时间仍有剩余，考生应言明：“答题完毕”。</w:t>
      </w:r>
    </w:p>
    <w:p>
      <w:pPr>
        <w:pStyle w:val="Normal"/>
        <w:spacing w:lineRule="exact" w:line="560"/>
        <w:ind w:firstLine="78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考生在面试时，只能报自己的面试序号，不得以任何方式向考官或工作人员透露本人姓名、父母信息、籍贯、毕业院校、工作单位等个人信息。凡透露本人的姓名的，面试成绩按零分处理，其余的酌情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　　</w:t>
      </w:r>
    </w:p>
    <w:p>
      <w:pPr>
        <w:pStyle w:val="Normal"/>
        <w:spacing w:lineRule="exact" w:line="560"/>
        <w:ind w:firstLine="781"/>
        <w:rPr>
          <w:rFonts w:ascii="宋体;SimSun" w:hAnsi="宋体;SimSun"/>
          <w:sz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考生面试结束后，不得返回候考室；由引导员带离考场，引领到考后休息室等候公布面试成绩，等候期间服从考后休息室工作人员管理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结构化面试评分表（表一）</w: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年　　月　　日</w:t>
      </w:r>
    </w:p>
    <w:tbl>
      <w:tblPr>
        <w:tblW w:w="15836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57"/>
        <w:gridCol w:w="1171"/>
        <w:gridCol w:w="2048"/>
        <w:gridCol w:w="1318"/>
        <w:gridCol w:w="1708"/>
        <w:gridCol w:w="1659"/>
        <w:gridCol w:w="1708"/>
        <w:gridCol w:w="1464"/>
        <w:gridCol w:w="2212"/>
        <w:gridCol w:w="607"/>
      </w:tblGrid>
      <w:tr>
        <w:trPr>
          <w:trHeight w:val="416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生面试序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报考职位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面试测评要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语言表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能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综合分析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应变能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计划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与协调能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人际交往的意识与技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自我情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控制能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求职动机与拟任职位匹配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举止、仪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416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权  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347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观  察  要  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口齿是否清晰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意思表达是否准确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用词是否得当、有分寸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能否对问题或现象作较深入的剖析？</w:t>
            </w:r>
          </w:p>
          <w:p>
            <w:pPr>
              <w:pStyle w:val="TextBody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对问题或现象的产生根源有无认识？对策或措施是否有效、可行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能否针对问题或现象提出相应对策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有无独到见解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面对压力或问题情绪是否稳定？</w:t>
            </w:r>
          </w:p>
          <w:p>
            <w:pPr>
              <w:pStyle w:val="TextBody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思维反应是否敏捷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考虑问题是否周全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解决办法是否有效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思考问题是否全面周到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计划是否可行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方案是否可行？措施是否得力？④有无创新意识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有无主动与人合作意识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与人能否进行有效的沟通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对人际关系的处理是否违背原则或者影响工作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在较强的刺激情境中，表情和语言自然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受到有意挑战甚至有意羞辱的场合，能保持冷静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为长远或更高目标，抑制自己当前的欲望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能否从事业发展为目标兼顾个人价值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兴趣与岗位是否匹配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成就动机与</w:t>
            </w: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岗位是否匹配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穿着打扮是否得体？②言行举止是否符合一般的礼节？③有无多余的动作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sz w:val="24"/>
                <w:szCs w:val="24"/>
              </w:rPr>
              <w:t>评分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sz w:val="24"/>
                <w:szCs w:val="24"/>
              </w:rPr>
              <w:t>标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要素得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官评语</w:t>
            </w:r>
          </w:p>
        </w:tc>
        <w:tc>
          <w:tcPr>
            <w:tcW w:w="1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官签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80"/>
          <w:sz w:val="44"/>
          <w:szCs w:val="44"/>
        </w:rPr>
        <w:t>面试成绩汇总表</w:t>
      </w:r>
      <w:r>
        <w:rPr>
          <w:rFonts w:ascii="宋体;SimSun" w:hAnsi="宋体;SimSun" w:cs="宋体;SimSun"/>
          <w:b/>
          <w:bCs/>
          <w:sz w:val="44"/>
          <w:szCs w:val="44"/>
        </w:rPr>
        <w:t>（表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ind w:firstLine="723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报考职位：                                            年   月   日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19"/>
        <w:gridCol w:w="360"/>
        <w:gridCol w:w="363"/>
        <w:gridCol w:w="720"/>
        <w:gridCol w:w="720"/>
        <w:gridCol w:w="720"/>
        <w:gridCol w:w="180"/>
        <w:gridCol w:w="720"/>
        <w:gridCol w:w="720"/>
        <w:gridCol w:w="180"/>
        <w:gridCol w:w="540"/>
        <w:gridCol w:w="720"/>
        <w:gridCol w:w="1440"/>
      </w:tblGrid>
      <w:tr>
        <w:trPr>
          <w:trHeight w:val="61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生面试序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生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报考职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考官姓名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要  素  得  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 注</w:t>
            </w:r>
          </w:p>
        </w:tc>
      </w:tr>
      <w:tr>
        <w:trPr>
          <w:trHeight w:val="1864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言表达能力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综合分析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变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划组织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协调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人际交往的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意识与技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自我情绪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控制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求职动机与拟任职位匹配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举止仪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扣掉最高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扣掉最低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 计 得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 均 分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考官签名：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督员签名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分员签名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bCs/>
          <w:spacing w:val="80"/>
          <w:sz w:val="44"/>
          <w:szCs w:val="44"/>
        </w:rPr>
        <w:t>面试成绩表</w:t>
      </w:r>
      <w:r>
        <w:rPr>
          <w:rFonts w:ascii="宋体;SimSun" w:hAnsi="宋体;SimSun" w:cs="宋体;SimSun"/>
          <w:b/>
          <w:bCs/>
          <w:sz w:val="44"/>
          <w:szCs w:val="44"/>
        </w:rPr>
        <w:t>（表三）</w:t>
      </w:r>
    </w:p>
    <w:p>
      <w:pPr>
        <w:pStyle w:val="Normal"/>
        <w:spacing w:lineRule="auto" w:line="72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报考职位：</w:t>
      </w:r>
      <w:r>
        <w:rPr>
          <w:rFonts w:eastAsia="黑体;SimHei"/>
          <w:b/>
          <w:bCs/>
          <w:sz w:val="36"/>
        </w:rPr>
        <w:t xml:space="preserve">                                      </w:t>
      </w:r>
      <w:r>
        <w:rPr>
          <w:rFonts w:eastAsia="黑体;SimHei"/>
          <w:b/>
          <w:bCs/>
          <w:sz w:val="36"/>
        </w:rPr>
        <w:t>年</w:t>
      </w:r>
      <w:r>
        <w:rPr>
          <w:rFonts w:eastAsia="黑体;SimHei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月</w:t>
      </w:r>
      <w:r>
        <w:rPr>
          <w:rFonts w:eastAsia="黑体;SimHei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 xml:space="preserve"> 日</w:t>
      </w:r>
      <w:r>
        <w:rPr>
          <w:rFonts w:eastAsia="黑体;SimHei"/>
          <w:b/>
          <w:bCs/>
          <w:sz w:val="36"/>
        </w:rPr>
        <w:t xml:space="preserve">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2"/>
        <w:gridCol w:w="448"/>
        <w:gridCol w:w="725"/>
        <w:gridCol w:w="900"/>
        <w:gridCol w:w="720"/>
        <w:gridCol w:w="900"/>
        <w:gridCol w:w="900"/>
        <w:gridCol w:w="900"/>
        <w:gridCol w:w="900"/>
        <w:gridCol w:w="895"/>
        <w:gridCol w:w="725"/>
        <w:gridCol w:w="720"/>
      </w:tblGrid>
      <w:tr>
        <w:trPr>
          <w:trHeight w:val="606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考生面试序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考生姓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要  素  得  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面 试 总 得 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名          次</w:t>
            </w:r>
          </w:p>
        </w:tc>
      </w:tr>
      <w:tr>
        <w:trPr>
          <w:trHeight w:val="1864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言表达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综合分析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变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划组织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协调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人际交往的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意识与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自我情绪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控制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求职动机与拟任职位匹配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举止仪表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监督员签名：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计分员签名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考官使用评分平衡表（草稿）（表四）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97"/>
        <w:gridCol w:w="1256"/>
        <w:gridCol w:w="1227"/>
        <w:gridCol w:w="1511"/>
        <w:gridCol w:w="1369"/>
        <w:gridCol w:w="1260"/>
        <w:gridCol w:w="1260"/>
        <w:gridCol w:w="1260"/>
        <w:gridCol w:w="198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生面试序   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报考职位</w:t>
            </w:r>
          </w:p>
        </w:tc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测     评     要     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语言表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综合分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应变能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计划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与协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人际交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情绪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求职动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举止仪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说明：此表只作为评分草稿表，考官对同一职位的考生评分平衡时使用，待确定最终分数后即填入《结构化面试评分表》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30"/>
          <w:szCs w:val="30"/>
          <w:del w:id="410" w:author="刘 晓锋" w:date="2019-07-26T11:20:00Z"/>
        </w:rPr>
      </w:pPr>
      <w:del w:id="409" w:author="刘 晓锋" w:date="2019-07-26T11:20:00Z">
        <w:r>
          <w:rPr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rPr/>
      </w:pPr>
      <w:r>
        <w:rPr/>
      </w:r>
      <w:bookmarkStart w:id="3" w:name="Matter"/>
      <w:bookmarkStart w:id="4" w:name="Matter"/>
      <w:bookmarkEnd w:id="4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t>15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Fonts w:eastAsia="仿宋_GB2312;仿宋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t>15</w:t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t>17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4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Fonts w:eastAsia="仿宋_GB2312;仿宋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t>17</w:t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t>19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Fonts w:eastAsia="仿宋_GB2312;仿宋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t>19</w:t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t>2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Fonts w:eastAsia="仿宋_GB2312;仿宋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t>21</w:t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t>2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Fonts w:eastAsia="仿宋_GB2312;仿宋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t>23</w:t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t>24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Fonts w:eastAsia="仿宋_GB2312;仿宋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t>24</w:t>
                    </w:r>
                    <w:r>
                      <w:rPr>
                        <w:sz w:val="28"/>
                        <w:b w:val="false"/>
                        <w:szCs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ahoma" w:hAnsi="Tahoma" w:cs="Times New Roman"/>
      <w:b/>
      <w:sz w:val="30"/>
      <w:szCs w:val="30"/>
    </w:rPr>
  </w:style>
  <w:style w:type="character" w:styleId="Char">
    <w:name w:val="页眉 Char"/>
    <w:qFormat/>
    <w:rPr>
      <w:rFonts w:ascii="Tahoma" w:hAnsi="Tahoma" w:cs="Tahoma"/>
      <w:b/>
      <w:sz w:val="18"/>
      <w:szCs w:val="18"/>
      <w:lang w:bidi="ar-SA"/>
    </w:rPr>
  </w:style>
  <w:style w:type="character" w:styleId="Style15">
    <w:name w:val="公文正文"/>
    <w:qFormat/>
    <w:rPr>
      <w:rFonts w:ascii="仿宋_GB2312;仿宋" w:hAnsi="仿宋_GB2312;仿宋" w:eastAsia="仿宋_GB2312;仿宋"/>
      <w:spacing w:val="-6"/>
      <w:position w:val="0"/>
      <w:sz w:val="32"/>
      <w:sz w:val="32"/>
      <w:szCs w:val="32"/>
      <w:vertAlign w:val="baseline"/>
    </w:rPr>
  </w:style>
  <w:style w:type="character" w:styleId="Char1">
    <w:name w:val="页脚 Char"/>
    <w:qFormat/>
    <w:rPr>
      <w:rFonts w:ascii="Tahoma" w:hAnsi="Tahoma" w:cs="Tahoma"/>
      <w:b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Times New Roman" w:cs="Tahoma"/>
      <w:b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Times New Roman" w:cs="Tahoma"/>
      <w:b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19:00Z</dcterms:created>
  <dc:creator>hongfan</dc:creator>
  <dc:description/>
  <cp:keywords/>
  <dc:language>en-US</dc:language>
  <cp:lastModifiedBy>刘 晓锋</cp:lastModifiedBy>
  <dcterms:modified xsi:type="dcterms:W3CDTF">2019-07-26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